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val="en-US" w:eastAsia="en-US" w:bidi="ar-YE"/>
        </w:rPr>
      </w:pPr>
      <w:r>
        <w:rPr>
          <w:rFonts w:cs="AL-Mateen;Times New Roman"/>
          <w:color w:val="FFFFFF"/>
          <w:sz w:val="32"/>
          <w:szCs w:val="32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2128520</wp:posOffset>
                </wp:positionH>
                <wp:positionV relativeFrom="page">
                  <wp:posOffset>1432560</wp:posOffset>
                </wp:positionV>
                <wp:extent cx="2634615" cy="56578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829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eastAsia="Times New Roman" w:cs="AL-Mateen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ascii="Cambria" w:hAnsi="Cambria" w:eastAsia="Cambria" w:cs="Cambri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AL-Mateen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8.8pt;height:45.9pt;mso-wrap-distance-left:9.05pt;mso-wrap-distance-right:9.05pt;mso-wrap-distance-top:0pt;mso-wrap-distance-bottom:0pt;margin-top:112.8pt;mso-position-vertical-relative:page;margin-left:167.6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eastAsia="Times New Roman" w:cs="AL-Mateen;Times New Roman"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rFonts w:ascii="Cambria" w:hAnsi="Cambria" w:eastAsia="Cambria" w:cs="Cambri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AL-Mateen;Times New Roman"/>
                          <w:sz w:val="44"/>
                          <w:sz w:val="44"/>
                          <w:szCs w:val="44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560"/>
        <w:gridCol w:w="3510"/>
      </w:tblGrid>
      <w:tr>
        <w:trPr/>
        <w:tc>
          <w:tcPr>
            <w:tcW w:w="4831" w:type="dxa"/>
            <w:tcBorders>
              <w:top w:val="thinThickSmallGap" w:sz="18" w:space="0" w:color="00B05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1560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  <w:tc>
          <w:tcPr>
            <w:tcW w:w="3510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shd w:fill="C2D69B" w:val="clear"/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م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رب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خاط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د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ز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شو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و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و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ز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ما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thickThinSmallGap" w:sz="18" w:space="0" w:color="00B050"/>
              <w:bottom w:val="thickThinSmallGap" w:sz="1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م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اجه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thinThickSmallGap" w:sz="18" w:space="0" w:color="00B05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cs="AL-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Alinma TheSans;Arial" w:hAnsi="Alinma TheSans;Arial" w:cs="AL-Mateen;Times New Roman"/>
          <w:color w:val="C00000"/>
          <w:sz w:val="38"/>
          <w:szCs w:val="38"/>
        </w:rPr>
      </w:pPr>
      <w:r>
        <w:br w:type="page"/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ف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نهاي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الدور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المتدرب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قادرا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8"/>
          <w:sz w:val="38"/>
          <w:szCs w:val="38"/>
          <w:u w:val="single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8"/>
          <w:szCs w:val="38"/>
          <w:rtl w:val="true"/>
        </w:rPr>
        <w:t>: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002060"/>
          <w:sz w:val="32"/>
          <w:szCs w:val="32"/>
        </w:rPr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عام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دريبي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صمم هذا البرنامج التدريبي خصيصاً 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>للمدراء والمشرفين الادارين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 ونتوقع بنهاية هذا البرنامج التدريبي أن المشاركون قد حققوا النتائج الآتية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 xml:space="preserve">( 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مشيئة الله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) 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002060"/>
          <w:sz w:val="32"/>
          <w:szCs w:val="32"/>
        </w:rPr>
      </w:pP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هدف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دور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إل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إبراز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طا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فن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مفهو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زمــــة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تبيا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سبباته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باشر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غ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باشرة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تحلي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عرض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أ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شكاله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قاوم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هد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سر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حجبه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ظروف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زم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غيرها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كيف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ؤسس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بصنع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عقلانية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أ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ذلك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وقا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علاج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زمـــ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قبـــ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قوعهـــا</w:t>
      </w:r>
    </w:p>
    <w:p>
      <w:pPr>
        <w:pStyle w:val="ListParagraph"/>
        <w:ind w:left="46" w:right="0" w:hanging="0"/>
        <w:jc w:val="left"/>
        <w:rPr/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فصيلية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rtl w:val="true"/>
        </w:rPr>
        <w:t> </w:t>
      </w: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br/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نهاية هذا البرنامج التدريبي نتوقع أن المشاركون قد حققوا النتائج الآتية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(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مشيئة الله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) 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1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تنمية المفاهيم الإدارية لدى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دراء والمشرفي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وتزويدهم بأساليب الإدارة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br/>
        <w:t xml:space="preserve"> 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حديثة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فى مواجهة الازمات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2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تنمية المهارات والخبرات لدى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دراء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مشرفي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الإدار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والتأكيد على الوعي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br/>
        <w:t xml:space="preserve"> 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كامل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بمسئولياتهم عن تطوير نظم العمل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3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مشاركة الفعالة والتفكير العلمي والابتكاري لحل المشكلات التي تعترض سير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br/>
        <w:t xml:space="preserve"> 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عمل بالوحدات الإدارية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4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حفاظ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عل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سلي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صحيح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لازمات</w:t>
      </w: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209415</wp:posOffset>
                </wp:positionH>
                <wp:positionV relativeFrom="paragraph">
                  <wp:posOffset>160020</wp:posOffset>
                </wp:positionV>
                <wp:extent cx="2103755" cy="15055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27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4040" cy="13747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7pt;height:119.9pt;mso-wrap-distance-left:9.05pt;mso-wrap-distance-right:9.05pt;mso-wrap-distance-top:0pt;mso-wrap-distance-bottom:0pt;margin-top:12.6pt;mso-position-vertical-relative:text;margin-left:331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44040" cy="13747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eastAsia="Alinma TheSans;Arial" w:cs="Alinma TheSans;Arial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قد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ع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b/>
          <w:b/>
          <w:bCs/>
          <w:color w:val="0070C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0070C0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0070C0"/>
          <w:sz w:val="32"/>
          <w:szCs w:val="32"/>
          <w:lang w:bidi="ar-EG"/>
        </w:rPr>
      </w:pPr>
      <w:r>
        <w:rPr>
          <w:rFonts w:cs="AL-Mateen;Times New Roman" w:ascii="Alinma TheSans;Arial" w:hAnsi="Alinma TheSans;Arial"/>
          <w:color w:val="0070C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لي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ك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ت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انو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ا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وار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بي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رائ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وادث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دعا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ضا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ك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قايض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130675</wp:posOffset>
                </wp:positionH>
                <wp:positionV relativeFrom="paragraph">
                  <wp:posOffset>20955</wp:posOffset>
                </wp:positionV>
                <wp:extent cx="2305050" cy="162814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452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5335" cy="1466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2.85pt;height:129.55pt;mso-wrap-distance-left:9.05pt;mso-wrap-distance-right:9.05pt;mso-wrap-distance-top:0pt;mso-wrap-distance-bottom:0pt;margin-top:1.65pt;mso-position-vertical-relative:text;margin-left:325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45335" cy="14668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س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ص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ؤس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ط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ض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و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ص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فوائ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فر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اق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ت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أث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اق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غ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ب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مو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غ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color w:val="244061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زي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ك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تائج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239260</wp:posOffset>
                </wp:positionH>
                <wp:positionV relativeFrom="paragraph">
                  <wp:posOffset>105410</wp:posOffset>
                </wp:positionV>
                <wp:extent cx="2165985" cy="2815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327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6270" cy="26822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1.9pt;height:223.05pt;mso-wrap-distance-left:9.05pt;mso-wrap-distance-right:9.05pt;mso-wrap-distance-top:0pt;mso-wrap-distance-bottom:0pt;margin-top:8.3pt;mso-position-vertical-relative:text;margin-left:333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6270" cy="26822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ض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ب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رت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ت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شط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ر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داخ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سيم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و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غي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  <w:lang w:bidi="ar-EG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ش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زدي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رتباط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جو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يجا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ل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خط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ي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ع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ان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ب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يجاب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  <w:lang w:bidi="ar-EG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ا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لاحظ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ع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ط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ك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خفي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ز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081145</wp:posOffset>
                </wp:positionH>
                <wp:positionV relativeFrom="paragraph">
                  <wp:posOffset>71120</wp:posOffset>
                </wp:positionV>
                <wp:extent cx="2371725" cy="172910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7462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010" cy="1604010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8.1pt;height:137.5pt;mso-wrap-distance-left:9.05pt;mso-wrap-distance-right:9.05pt;mso-wrap-distance-top:0pt;mso-wrap-distance-bottom:0pt;margin-top:5.6pt;mso-position-vertical-relative:text;margin-left:321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12010" cy="1604010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  <w:lang w:bidi="ar-EG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ب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ح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نشطت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زا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د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فظ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نشط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رك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و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يجاب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ل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ؤ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ز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ج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خف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ش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م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دائ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رتب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تراتيج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طر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ض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اض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صوص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ستراتي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ار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تراتي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ق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ن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ثا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عا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ث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ط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حتم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ال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ق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حتم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ال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ع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ز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م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ل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ا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م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ل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مو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100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%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اه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ؤس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فتق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ث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اق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ا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ل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باش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تا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ل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فا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ر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د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نو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م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و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ك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عو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صي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ز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ض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ك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غ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اط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بح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ث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ل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فا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ل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ص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244061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أ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  <w:lang w:bidi="ar-EG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ئي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تر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م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ع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ز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خ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م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ظورإدارة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ص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خصي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ق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ائ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ضم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س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دا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ائ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بث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ئي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516755</wp:posOffset>
                </wp:positionH>
                <wp:positionV relativeFrom="paragraph">
                  <wp:posOffset>52070</wp:posOffset>
                </wp:positionV>
                <wp:extent cx="2083435" cy="1591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0870" cy="1466850"/>
                                  <wp:effectExtent l="0" t="0" r="0" b="0"/>
                                  <wp:docPr id="1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25.3pt;mso-wrap-distance-left:9.05pt;mso-wrap-distance-right:9.05pt;mso-wrap-distance-top:0pt;mso-wrap-distance-bottom:0pt;margin-top:4.1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80870" cy="1466850"/>
                            <wp:effectExtent l="0" t="0" r="0" b="0"/>
                            <wp:docPr id="1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3544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  <w:lang w:bidi="ar-EG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اه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ستراتي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اح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ار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تب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مك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سالي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طط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خط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تف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د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ع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تم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ب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صص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ش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ت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ر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وق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ؤس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ر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ضمي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هي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ظي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دا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ؤس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عتم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صصا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ف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هام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جع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ف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تا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جع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راتي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ج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ي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ع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ل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اس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تا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ج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هايت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ض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اه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خرو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ئ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ضر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غ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دل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ا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ص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ُهُ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مار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ف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طب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ض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غي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ر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خاط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طر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ت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ر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ا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خط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ع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ز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رك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اج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اخ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ياج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خط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اط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حدث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حت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ضمي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ستراتي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ا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بك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وارئ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رورياللمؤس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كي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ف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واع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د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س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كال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ج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م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جاوز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يزان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ج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نظ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ع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ر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ا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م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ن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خف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ج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خ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أخذحق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حسبا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تب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ق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إض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يا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ا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تط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كنولوج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وق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ي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س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واء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ف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خط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ذ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ه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ا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س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س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ض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تس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ض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ت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شك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ع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سائرالناج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غ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مو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يق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ا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ع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ش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ط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رد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ظ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طا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هي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دا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س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ؤو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,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ض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ع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ح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ءإنجاز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ا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س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س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دا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ف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ف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ق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ش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دا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آ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ن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قن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م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ع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يزان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ص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ت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اه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ؤو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ب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ض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ؤو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ساء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ا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ائ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و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ج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456"/>
        <w:ind w:left="357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ا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س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ائم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44"/>
          <w:szCs w:val="44"/>
        </w:rPr>
      </w:pPr>
      <w:r>
        <w:rPr>
          <w:rFonts w:cs="Simplified Arabic" w:ascii="Simplified Arabic" w:hAnsi="Simplified Arabic"/>
          <w:color w:val="244061"/>
          <w:sz w:val="44"/>
          <w:szCs w:val="4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4"/>
          <w:szCs w:val="44"/>
        </w:rPr>
      </w:pPr>
      <w:r>
        <w:rPr>
          <w:rFonts w:cs="Simplified Arabic" w:ascii="Simplified Arabic" w:hAnsi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4"/>
          <w:szCs w:val="44"/>
        </w:rPr>
      </w:pPr>
      <w:r>
        <w:rPr>
          <w:rFonts w:cs="Simplified Arabic" w:ascii="Simplified Arabic" w:hAnsi="Simplified Arabic"/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>خطو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>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529455</wp:posOffset>
                </wp:positionH>
                <wp:positionV relativeFrom="paragraph">
                  <wp:posOffset>346075</wp:posOffset>
                </wp:positionV>
                <wp:extent cx="1711325" cy="3865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86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3681095"/>
                                  <wp:effectExtent l="0" t="0" r="0" b="0"/>
                                  <wp:docPr id="1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04.4pt;mso-wrap-distance-left:9.05pt;mso-wrap-distance-right:9.05pt;mso-wrap-distance-top:0pt;mso-wrap-distance-bottom:0pt;margin-top:27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08760" cy="3681095"/>
                            <wp:effectExtent l="0" t="0" r="0" b="0"/>
                            <wp:docPr id="1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pacing w:lineRule="auto" w:line="480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يد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ار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تصال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480"/>
        <w:ind w:left="357" w:right="0" w:hanging="357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راج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1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عر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spacing w:lineRule="auto" w:line="480"/>
        <w:ind w:left="357" w:right="0" w:firstLine="363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ي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حديد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عتمد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أهداف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357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u w:val="single"/>
          <w:rtl w:val="true"/>
          <w:lang w:val="en-US" w:eastAsia="en-US"/>
        </w:rPr>
      </w:r>
    </w:p>
    <w:p>
      <w:pPr>
        <w:pStyle w:val="ListParagraph"/>
        <w:spacing w:lineRule="auto" w:line="480"/>
        <w:ind w:left="1440" w:right="0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ف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ر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داف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زئ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و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حديد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عتمد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سيناريو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 xml:space="preserve">: </w:t>
      </w:r>
    </w:p>
    <w:p>
      <w:pPr>
        <w:pStyle w:val="ListParagraph"/>
        <w:spacing w:lineRule="auto" w:line="480"/>
        <w:ind w:left="1440" w:right="0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ناري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ناريوه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فا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رك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ل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ناري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ور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غ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,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و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جـ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حديد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عتمد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صنيف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spacing w:lineRule="auto" w:line="480"/>
        <w:ind w:left="1440" w:right="0" w:hanging="0"/>
        <w:jc w:val="left"/>
        <w:rPr/>
      </w:pPr>
      <w:r>
        <w:rPr>
          <w:rFonts w:eastAsia="Alinma TheSans;Arial" w:cs="Alinma TheSans;Arial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ص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د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مراجعة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شائعة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 xml:space="preserve">: </w:t>
      </w:r>
    </w:p>
    <w:p>
      <w:pPr>
        <w:pStyle w:val="ListParagraph"/>
        <w:spacing w:lineRule="auto" w:line="48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ائ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2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حدي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10"/>
        </w:numPr>
        <w:spacing w:lineRule="auto" w:line="480"/>
        <w:ind w:left="1038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م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480"/>
        <w:ind w:left="1038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بد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ا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ك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480"/>
        <w:ind w:left="1038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ك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د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وا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ت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ك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3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حلي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spacing w:lineRule="auto" w:line="480"/>
        <w:jc w:val="left"/>
        <w:rPr>
          <w:rFonts w:ascii="Alinma TheSans;Arial" w:hAnsi="Alinma TheSans;Arial" w:cs="AL-Mateen;Times New Roman"/>
          <w:b/>
          <w:b/>
          <w:bCs/>
          <w:color w:val="244061"/>
          <w:sz w:val="10"/>
          <w:szCs w:val="10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244061"/>
          <w:sz w:val="10"/>
          <w:szCs w:val="10"/>
          <w:u w:val="single"/>
          <w:rtl w:val="true"/>
          <w:lang w:val="en-US" w:eastAsia="en-US"/>
        </w:rPr>
      </w:r>
    </w:p>
    <w:p>
      <w:pPr>
        <w:pStyle w:val="ListParagraph"/>
        <w:spacing w:lineRule="auto" w:line="48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وه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و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ار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انو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جتما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يا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ثقا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وا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من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شغيل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ش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ي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ضم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ج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فر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هدي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تب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4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ص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ف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ج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و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ف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سه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م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طر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رو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طر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ام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ذ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سب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حتم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ضم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دو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ط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ئي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طر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صيل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ن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ف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صاح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ستراتيج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شر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تيك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شغي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. 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و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م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شرو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ر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5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قدي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ق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هدي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ج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تف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وس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خفض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م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تف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وس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خفض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ف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هدي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ر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جاح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خصائ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تعط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و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ن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س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تو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رت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هو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ويات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ت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ف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ط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همي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سب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م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ر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ط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أ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بق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زي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ثم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فيض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اد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زيع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ئو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ك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فض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ا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صيص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6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قيي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ته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و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ار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قاي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دا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واس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ي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وائ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كال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تطل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انو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جتما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قتصا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يئ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هتما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ح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480"/>
        <w:ind w:left="1038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خ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ا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نظ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و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ت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spacing w:lineRule="auto" w:line="360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7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إعدا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قاري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الاتصال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</w:r>
    </w:p>
    <w:p>
      <w:pPr>
        <w:pStyle w:val="ListParagraph"/>
        <w:spacing w:lineRule="auto" w:line="360"/>
        <w:ind w:left="46" w:right="0" w:firstLine="674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(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قري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داخلي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(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 xml:space="preserve"> :</w:t>
      </w:r>
    </w:p>
    <w:p>
      <w:pPr>
        <w:pStyle w:val="ListParagraph"/>
        <w:spacing w:lineRule="auto" w:line="360"/>
        <w:ind w:left="46" w:right="0" w:firstLine="674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ListParagraph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نو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C00000"/>
          <w:sz w:val="34"/>
          <w:szCs w:val="34"/>
          <w:u w:val="single"/>
          <w:lang w:val="en-US" w:eastAsia="en-US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ab/>
        <w:t>(</w:t>
      </w:r>
      <w:r>
        <w:rPr>
          <w:rFonts w:cs="AL-Mateen;Times New Roman" w:ascii="Alinma TheSans;Arial" w:hAnsi="Alinma TheSans;Arial"/>
          <w:color w:val="C00000"/>
          <w:sz w:val="34"/>
          <w:szCs w:val="34"/>
          <w:lang w:val="en-US" w:eastAsia="en-US"/>
        </w:rPr>
        <w:t>1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)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يجب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إدارة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عليا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(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مجلس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إدارة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):</w:t>
      </w:r>
    </w:p>
    <w:p>
      <w:pPr>
        <w:pStyle w:val="ListParagraph"/>
        <w:numPr>
          <w:ilvl w:val="0"/>
          <w:numId w:val="26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تأثي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حراف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د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ف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س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60"/>
        <w:ind w:left="2160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ح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ار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تص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ت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ثم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60"/>
        <w:ind w:left="2160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فاع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صد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ض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غط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س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سئوليت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linma TheSans;Arial" w:hAnsi="Alinma TheSans;Arial" w:cs="AL-Mateen;Times New Roman"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linma TheSans;Arial" w:hAnsi="Alinma TheSans;Arial" w:cs="AL-Mateen;Times New Roman"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384"/>
        <w:ind w:left="720" w:right="0" w:firstLine="720"/>
        <w:jc w:val="left"/>
        <w:rPr>
          <w:rFonts w:ascii="Alinma TheSans;Arial" w:hAnsi="Alinma TheSans;Arial" w:cs="AL-Mateen;Times New Roman"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(</w:t>
      </w:r>
      <w:r>
        <w:rPr>
          <w:rFonts w:cs="AL-Mateen;Times New Roman" w:ascii="Alinma TheSans;Arial" w:hAnsi="Alinma TheSans;Arial"/>
          <w:color w:val="C00000"/>
          <w:sz w:val="34"/>
          <w:szCs w:val="34"/>
          <w:lang w:val="en-US" w:eastAsia="en-US"/>
        </w:rPr>
        <w:t>2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)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يجب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وحدات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عمل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26"/>
        </w:numPr>
        <w:spacing w:lineRule="auto" w:line="384"/>
        <w:ind w:left="2160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در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ط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ئوليات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أثيرا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ط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أ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ط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84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ؤش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م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ئي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ال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ا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وازن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84"/>
        <w:ind w:left="2160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م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بليغ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حراف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ز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نبؤ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طر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ت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سم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lineRule="auto" w:line="384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بليغ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ر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ش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ب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84"/>
        <w:ind w:left="720" w:right="0" w:firstLine="720"/>
        <w:jc w:val="left"/>
        <w:rPr>
          <w:rFonts w:ascii="Alinma TheSans;Arial" w:hAnsi="Alinma TheSans;Arial" w:cs="AL-Mateen;Times New Roman"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(</w:t>
      </w:r>
      <w:r>
        <w:rPr>
          <w:rFonts w:cs="AL-Mateen;Times New Roman" w:ascii="Alinma TheSans;Arial" w:hAnsi="Alinma TheSans;Arial"/>
          <w:color w:val="C00000"/>
          <w:sz w:val="34"/>
          <w:szCs w:val="34"/>
          <w:lang w:val="en-US" w:eastAsia="en-US"/>
        </w:rPr>
        <w:t>3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)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يجب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أفراد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26"/>
        </w:numPr>
        <w:spacing w:lineRule="auto" w:line="384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ر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ئوليات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د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84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ر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اه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د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384"/>
        <w:ind w:left="2160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ر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و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ز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ق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384"/>
        <w:ind w:left="2160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بليغ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ر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ش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ب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</w:p>
    <w:p>
      <w:pPr>
        <w:pStyle w:val="ListParagraph"/>
        <w:ind w:left="216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ListParagraph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ListParagraph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spacing w:lineRule="auto" w:line="360"/>
        <w:ind w:left="46" w:right="0" w:firstLine="674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(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قري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خارجي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)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 xml:space="preserve"> :</w:t>
      </w:r>
    </w:p>
    <w:p>
      <w:pPr>
        <w:pStyle w:val="ListParagraph"/>
        <w:spacing w:lineRule="auto" w:line="360"/>
        <w:ind w:left="46" w:right="0" w:firstLine="674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</w:r>
    </w:p>
    <w:p>
      <w:pPr>
        <w:pStyle w:val="ListParagraph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ر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ح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ت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ضح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اع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داف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طل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ح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زا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قد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اع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ئ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تمع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قو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سا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مار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ظي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ص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لا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م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يئ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.</w:t>
      </w:r>
    </w:p>
    <w:p>
      <w:pPr>
        <w:pStyle w:val="ListParagraph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ListParagraph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تطلب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سياد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نظيمي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جيد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تبن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سلوب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نهج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بحيث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ل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جبا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ق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دائ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  <w:r>
        <w:br w:type="page"/>
      </w:r>
    </w:p>
    <w:p>
      <w:pPr>
        <w:pStyle w:val="ListParagraph"/>
        <w:spacing w:lineRule="auto" w:line="360"/>
        <w:ind w:left="46" w:right="0" w:firstLine="674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  <w:lang w:val="en-US" w:eastAsia="en-US"/>
        </w:rPr>
        <w:t>جـ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إعدا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قاري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الاتصال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ار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ض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توف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ح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ListParagraph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عد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قاري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رسمي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تناول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:</w:t>
      </w:r>
    </w:p>
    <w:p>
      <w:pPr>
        <w:pStyle w:val="ListParagraph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قاب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ئو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خد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واس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ار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ind w:left="2160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ق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غ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ار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ا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ind w:left="216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ا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راجع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ListParagraph"/>
        <w:spacing w:lineRule="auto" w:line="360"/>
        <w:ind w:left="471" w:right="0" w:hanging="0"/>
        <w:jc w:val="left"/>
        <w:rPr>
          <w:rFonts w:ascii="Alinma TheSans;Arial" w:hAnsi="Alinma TheSans;Arial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سجي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نقص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كبي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غط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نظا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نقص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نظا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نفسه،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وكذلك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خطو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تخاذه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بالفع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لتعام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نقص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8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عالج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ListParagraph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ث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ختي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غ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غ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خفي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اص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مت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مو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.....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ب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ثا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.</w:t>
      </w:r>
    </w:p>
    <w:p>
      <w:pPr>
        <w:pStyle w:val="ListParagraph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ListParagraph"/>
        <w:ind w:left="720" w:right="0" w:firstLine="6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قد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نظا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معالج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كحد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دنى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لي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:</w:t>
      </w:r>
    </w:p>
    <w:p>
      <w:pPr>
        <w:pStyle w:val="ListParagraph"/>
        <w:ind w:left="720" w:right="0" w:firstLine="6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ind w:left="1446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شغ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كف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6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ق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اخ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ا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6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تب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ان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شريع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ind w:left="720" w:right="0" w:firstLine="6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تب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ك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قار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زا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وق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في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ListParagraph"/>
        <w:ind w:left="46" w:right="0" w:hanging="0"/>
        <w:jc w:val="left"/>
        <w:rPr>
          <w:rFonts w:ascii="Alinma TheSans;Arial" w:hAnsi="Alinma TheSans;Arial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طرق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عام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</w:p>
    <w:p>
      <w:pPr>
        <w:pStyle w:val="ListParagraph"/>
        <w:ind w:left="46" w:right="0" w:firstLine="6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ت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وتقييمه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قني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ستخد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لتعام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قع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ضم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جموع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رئيسي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هي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: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أ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نقل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خ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ق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ق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قو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ind w:left="720" w:right="0" w:firstLine="6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ي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ق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لتز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ف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س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م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جنب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ا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ث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ك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خ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ج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ؤو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انون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ج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بد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رم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وائ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رب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نب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AL-Mateen;Times New Roman"/>
          <w:color w:val="C00000"/>
          <w:sz w:val="34"/>
          <w:szCs w:val="34"/>
          <w:lang w:val="en-US" w:eastAsia="en-US"/>
        </w:rPr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جـ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تقليص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ind w:left="720" w:right="0" w:firstLine="6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ش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ق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تج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ث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رك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رم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ق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رام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ريج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AL-Mateen;Times New Roman"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ascii="Alinma TheSans;Arial" w:hAnsi="Alinma TheSans;Arial" w:cs="AL-Mateen;Times New Roman"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د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قبول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(</w:t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احتجاز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)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 xml:space="preserve"> :</w:t>
      </w:r>
    </w:p>
    <w:p>
      <w:pPr>
        <w:pStyle w:val="ListParagraph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ر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ب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غ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ما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سائ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ن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ق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ب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ر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فض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تلك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ر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color w:val="244061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rtl w:val="true"/>
          <w:lang w:val="en-US" w:eastAsia="en-US"/>
        </w:rPr>
        <w:t>هـ</w:t>
      </w:r>
      <w:r>
        <w:rPr>
          <w:rFonts w:cs="AL-Mateen;Times New Roman" w:ascii="Alinma TheSans;Arial" w:hAnsi="Alinma TheSans;Arial"/>
          <w:color w:val="C00000"/>
          <w:sz w:val="34"/>
          <w:szCs w:val="34"/>
          <w:rtl w:val="true"/>
          <w:lang w:val="en-US" w:eastAsia="en-US"/>
        </w:rPr>
        <w:t>-</w:t>
        <w:tab/>
      </w:r>
      <w:r>
        <w:rPr>
          <w:rFonts w:ascii="Alinma TheSans;Arial" w:hAnsi="Alinma TheSans;Arial" w:cs="AL-Mateen;Times New Roman"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استسلام</w:t>
      </w:r>
      <w:r>
        <w:rPr>
          <w:rFonts w:ascii="Alinma TheSans;Arial" w:hAnsi="Alinma TheSans;Arial" w:eastAsia="Alinma TheSans;Arial" w:cs="Alinma TheSans;Arial"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ListParagraph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ف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قنا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تو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ائ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ع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ListParagraph"/>
        <w:numPr>
          <w:ilvl w:val="0"/>
          <w:numId w:val="21"/>
        </w:numPr>
        <w:spacing w:lineRule="auto" w:line="360"/>
        <w:ind w:left="360" w:right="0" w:hanging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eastAsia="Alinma TheSans;Arial" w:cs="Alinma TheSans;Arial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راقب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راجع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عملي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360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</w:r>
    </w:p>
    <w:p>
      <w:pPr>
        <w:pStyle w:val="ListParagraph"/>
        <w:spacing w:lineRule="auto" w:line="360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قد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ار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راج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حص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ائ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اج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سي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ست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ان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راج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ي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ذك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مظ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يناميك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يناميك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تغير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غي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دي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ائ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نظ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ق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م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تباع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spacing w:lineRule="auto" w:line="360"/>
        <w:ind w:left="720" w:right="0" w:firstLine="6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ListParagraph"/>
        <w:spacing w:lineRule="auto" w:line="360"/>
        <w:ind w:left="720" w:right="0" w:firstLine="6"/>
        <w:jc w:val="left"/>
        <w:rPr/>
      </w:pP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للرقاب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والمراجع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تحدد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فيما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cs="AL-Mateen;Times New Roman" w:ascii="Alinma TheSans;Arial" w:hAnsi="Alinma TheSans;Arial"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uto" w:line="360"/>
        <w:ind w:left="1446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ط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360"/>
        <w:ind w:left="1446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غ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ائ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/>
        <w:ind w:left="1446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ر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فض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رو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قب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</w:r>
      <w:r>
        <w:br w:type="page"/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حدد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>: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612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تي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ضي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ث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/>
        <w:ind w:left="612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ض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و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ت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تي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غ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spacing w:lineRule="auto" w:line="360"/>
        <w:ind w:left="612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ط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ا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ك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اري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باش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spacing w:lineRule="auto" w:line="360"/>
        <w:ind w:left="612" w:right="0" w:hanging="357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ض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ع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مي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شك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3310890" cy="223329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>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>الأزمات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6"/>
          <w:szCs w:val="36"/>
          <w:u w:val="single"/>
          <w:lang w:val="en-US" w:eastAsia="en-US" w:bidi="ar-EG"/>
        </w:rPr>
      </w:pPr>
      <w:r>
        <w:rPr>
          <w:rFonts w:cs="AL-Mateen;Times New Roman" w:ascii="Alinma TheSans;Arial" w:hAnsi="Alinma TheSans;Arial"/>
          <w:b/>
          <w:bCs/>
          <w:color w:val="C00000"/>
          <w:sz w:val="36"/>
          <w:szCs w:val="36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>مقد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3969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فه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فاه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اس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تش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ت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اص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آخ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و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ي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ء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و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ك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ؤس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ته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958590</wp:posOffset>
                </wp:positionH>
                <wp:positionV relativeFrom="paragraph">
                  <wp:posOffset>5080</wp:posOffset>
                </wp:positionV>
                <wp:extent cx="2600960" cy="1482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8395" cy="1371600"/>
                                  <wp:effectExtent l="0" t="0" r="0" b="0"/>
                                  <wp:docPr id="2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16.7pt;mso-wrap-distance-left:9.05pt;mso-wrap-distance-right:9.05pt;mso-wrap-distance-top:0pt;mso-wrap-distance-bottom:0pt;margin-top:0.4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98395" cy="1371600"/>
                            <wp:effectExtent l="0" t="0" r="0" b="0"/>
                            <wp:docPr id="2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eastAsia="Alinma TheSans;Arial" w:cs="Alinma TheSans;Arial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ط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طلح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دا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ص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جتماع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ا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تفاع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طوار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صائص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سباب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أ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كو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تأ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غ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ئ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ت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شر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واجه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جه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ا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وض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فه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صائص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را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سبا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وئ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واع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>مفه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091940</wp:posOffset>
                </wp:positionH>
                <wp:positionV relativeFrom="paragraph">
                  <wp:posOffset>325755</wp:posOffset>
                </wp:positionV>
                <wp:extent cx="2418715" cy="1337945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3550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4725" cy="1170940"/>
                                  <wp:effectExtent l="0" t="0" r="0" b="0"/>
                                  <wp:docPr id="2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1.8pt;height:106.7pt;mso-wrap-distance-left:9.05pt;mso-wrap-distance-right:9.05pt;mso-wrap-distance-top:0pt;mso-wrap-distance-bottom:0pt;margin-top:25.65pt;mso-position-vertical-relative:text;margin-left:322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44725" cy="1170940"/>
                            <wp:effectExtent l="0" t="0" r="0" b="0"/>
                            <wp:docPr id="2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3969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تل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ثن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ز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ئ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ي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ش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ؤسس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دف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ك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ائج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يجاب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احث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فه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جتما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يا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قتصا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ش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قول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يقص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اح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توق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ضطر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لز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غ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ز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تكو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ائ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اح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ياس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ك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بع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ا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ستد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ث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ياً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سياً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امياً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جتماعياً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قتصادي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قافي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اح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قتصاد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فه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ن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قط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قتصا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خفا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مال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  <w:r>
        <w:br w:type="page"/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ا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قص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ا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غ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صطلاح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ا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فاهيم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ح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ال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غة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قحط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ضيق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ط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ب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أز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صط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Crisis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ت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ل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يونا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KIPVEW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عن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قر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To decide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ي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رع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يا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ط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طقو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Ji-Wet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مت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ص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ثما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ك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ر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مكا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و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م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طلا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بدا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ث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يا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ظر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يج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ديد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صطلاح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ت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ق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ا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ت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يجا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ؤ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سبق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باستقراء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عريف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ف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أدبي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يتض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جو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عناص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شترك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شك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لام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تتمث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في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ت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اد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ق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فض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وأ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س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ا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-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أسيس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-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ن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ر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طا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ي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ك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بوط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تاد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ه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لو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د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خصائص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ا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وا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مو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صائص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ا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وا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مو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صائص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رأي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لويس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كمفورت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C00000"/>
          <w:sz w:val="32"/>
          <w:szCs w:val="32"/>
        </w:rPr>
        <w:t>L . Komfort</w:t>
      </w:r>
      <w:r>
        <w:rPr>
          <w:rFonts w:cs="AL-Mateen;Times New Roman" w:ascii="Alinma TheSans;Arial" w:hAnsi="Alinma TheSans;Arial"/>
          <w:color w:val="C00000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ثلاث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خصائص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للأزم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تؤدي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إعاق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ومعالجتها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وهي</w:t>
      </w:r>
      <w:r>
        <w:rPr>
          <w:rFonts w:cs="AL-Mateen;Times New Roman" w:ascii="Alinma TheSans;Arial" w:hAnsi="Alinma TheSans;Arial"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Uncertainty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اع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Interaction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شاب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قي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Complexity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ض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باغ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صائ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اب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: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ظ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را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وك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ض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لق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د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جتماع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امبالا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تم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linma TheSans;Arial" w:hAnsi="Alinma TheSans;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ي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ر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ق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زا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زا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زا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ظر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ارئ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م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روح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ظر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ق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دير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مل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ي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ش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غمو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و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ؤ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غ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ا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ائ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ر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خط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صل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أ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ه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هدا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هي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م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ر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فاج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ر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غ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فاجأ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ا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نا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ق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ؤ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عارض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هت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ت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تس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ب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جه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هل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ي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كي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راح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تطو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أزمة</w:t>
      </w:r>
    </w:p>
    <w:p>
      <w:pPr>
        <w:pStyle w:val="Normal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عتبا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ظاه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جتما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ئ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ابع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حا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ك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ر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حا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بد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ظ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وام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اج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ثا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ت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عكا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ب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ير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خضير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أ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هناك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خمس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راح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رئيس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لتطو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هي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 xml:space="preserve">: </w:t>
      </w:r>
    </w:p>
    <w:p>
      <w:pPr>
        <w:pStyle w:val="ListParagraph"/>
        <w:jc w:val="left"/>
        <w:rPr>
          <w:rFonts w:ascii="Alinma TheSans;Arial" w:hAnsi="Alinma TheSans;Arial" w:cs="Simplified Arabic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cs="Simplified Arabic" w:ascii="Alinma TheSans;Arial" w:hAnsi="Alinma TheSans;Arial"/>
          <w:b/>
          <w:bCs/>
          <w:color w:val="C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lang w:val="en-US" w:eastAsia="en-US"/>
        </w:rPr>
        <w:t>1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val="en-US" w:eastAsia="en-US"/>
        </w:rPr>
        <w:t xml:space="preserve">- 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ميلا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د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ل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ظ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ساس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ب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لو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فق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نذ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ر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ا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تجا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ج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الب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ش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اغ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ن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شك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ائ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ر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بر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ف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ير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يلاد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ف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فقا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تكز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مو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مي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ض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س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نيف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rFonts w:ascii="Alinma TheSans;Arial" w:hAnsi="Alinma TheSans;Arial" w:cs="AL-Mateen;Times New Roman"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وتكو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تنفيس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محورها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عام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هي</w:t>
      </w:r>
      <w:r>
        <w:rPr>
          <w:rFonts w:cs="AL-Mateen;Times New Roman" w:ascii="Alinma TheSans;Arial" w:hAnsi="Alinma TheSans;Arial"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هتم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غط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هتم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حو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ان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وام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عل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ج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قض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ت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ش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متصا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ف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رك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شتي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هو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Alinma TheSans;Arial" w:hAnsi="Alinma TheSans;Arial" w:cs="Simplified Arabic"/>
          <w:b/>
          <w:b/>
          <w:bCs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b/>
          <w:bCs/>
          <w:color w:val="244061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val="en-US" w:eastAsia="en-US" w:bidi="ar-EG"/>
        </w:rPr>
      </w:pPr>
      <w:r>
        <w:rPr>
          <w:rFonts w:cs="Simplified Arabic"/>
          <w:b/>
          <w:bCs/>
          <w:color w:val="C00000"/>
          <w:sz w:val="32"/>
          <w:szCs w:val="32"/>
        </w:rPr>
        <w:t>2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النمو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>والاتسا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ش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يل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تس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ع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فز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غذ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حفز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م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يلا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غذ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حفز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ر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قطب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فاعل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ضاف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ف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تساع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عا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حس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ط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ك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جاه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غ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باش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ز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ق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م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م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ض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خ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حس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مت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خو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ائج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2"/>
          <w:szCs w:val="2"/>
        </w:rPr>
      </w:pPr>
      <w:r>
        <w:rPr>
          <w:rFonts w:cs="Simplified Arabic" w:ascii="Alinma TheSans;Arial" w:hAnsi="Alinma TheSans;Arial"/>
          <w:color w:val="244061"/>
          <w:sz w:val="2"/>
          <w:szCs w:val="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linma TheSans;Arial" w:hAnsi="Alinma TheSans;Arial" w:cs="AL-Mateen;Times New Roman"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تدخل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أجل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إفقاد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روافدها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محفز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والمقوي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نحو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تالي</w:t>
      </w:r>
      <w:r>
        <w:rPr>
          <w:rFonts w:cs="AL-Mateen;Times New Roman" w:ascii="Alinma TheSans;Arial" w:hAnsi="Alinma TheSans;Arial"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ي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ز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نا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ر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ع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ستقطاب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ا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فح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م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يقاف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ل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م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طو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قط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ا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ك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</w:rPr>
        <w:t>3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/>
          <w:bCs/>
          <w:color w:val="C00000"/>
          <w:sz w:val="2"/>
          <w:sz w:val="2"/>
          <w:szCs w:val="2"/>
          <w:rtl w:val="true"/>
        </w:rPr>
        <w:t>ج</w:t>
      </w:r>
    </w:p>
    <w:p>
      <w:pPr>
        <w:pStyle w:val="Normal"/>
        <w:spacing w:lineRule="auto" w:line="360"/>
        <w:ind w:left="720" w:right="3402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خل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ستب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رأ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غلاق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ا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قد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ألي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حاش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فق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يل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صور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طاء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ن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ص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نف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ح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ن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لمؤس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ر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ط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ه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و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جا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ش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داء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م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فت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ت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ستقط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ا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ي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آخ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629785</wp:posOffset>
                </wp:positionH>
                <wp:positionV relativeFrom="paragraph">
                  <wp:posOffset>996950</wp:posOffset>
                </wp:positionV>
                <wp:extent cx="1876425" cy="2050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3860" cy="1940560"/>
                                  <wp:effectExtent l="0" t="0" r="0" b="0"/>
                                  <wp:docPr id="2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61.45pt;mso-wrap-distance-left:9.05pt;mso-wrap-distance-right:9.05pt;mso-wrap-distance-top:0pt;mso-wrap-distance-bottom:0pt;margin-top:78.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73860" cy="1940560"/>
                            <wp:effectExtent l="0" t="0" r="0" b="0"/>
                            <wp:docPr id="2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  <w:u w:val="single"/>
        </w:rPr>
      </w:pPr>
      <w:r>
        <w:rPr>
          <w:rFonts w:cs="Simplified Arabic"/>
          <w:b/>
          <w:bCs/>
          <w:color w:val="C00000"/>
          <w:sz w:val="32"/>
          <w:szCs w:val="32"/>
        </w:rPr>
        <w:t>4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حس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تقل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720" w:right="3402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د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انحس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قل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ص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ن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فق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زء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ام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ت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.....</w:t>
      </w:r>
    </w:p>
    <w:p>
      <w:pPr>
        <w:pStyle w:val="Normal"/>
        <w:spacing w:lineRule="auto" w:line="360"/>
        <w:ind w:left="720" w:right="3402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ج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ف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فش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داف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أمو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ح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دف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ج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3329940" cy="2138680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color w:val="C00000"/>
          <w:sz w:val="32"/>
          <w:szCs w:val="32"/>
          <w:u w:val="single"/>
        </w:rPr>
      </w:pPr>
      <w:r>
        <w:rPr>
          <w:rFonts w:cs="Simplified Arabic"/>
          <w:b/>
          <w:bCs/>
          <w:color w:val="C00000"/>
          <w:sz w:val="32"/>
          <w:szCs w:val="32"/>
        </w:rPr>
        <w:t>5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ختف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ف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ل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ناص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لاش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ظاه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نت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هتم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د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رو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لا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قب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بي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ق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حس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فع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ث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كي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التك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فوض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ب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بق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حسا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ت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س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ل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اع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دائ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كسا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ب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color w:val="C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حم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م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خم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9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ضانة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ه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يي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  <w:t xml:space="preserve"> </w:t>
        <w:tab/>
        <w:tab/>
        <w:tab/>
        <w:t xml:space="preserve">  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يعا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دراك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راك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م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هل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9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ياح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ل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ق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  <w:tab/>
        <w:tab/>
        <w:tab/>
        <w:t xml:space="preserve">   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9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تقرار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د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بع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ستراتي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  <w:t xml:space="preserve"> </w:t>
        <w:tab/>
        <w:tab/>
        <w:tab/>
        <w:t xml:space="preserve"> 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9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نسحاب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د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لاش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مت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ت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ام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9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ويض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و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لا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ث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244061"/>
          <w:sz w:val="36"/>
          <w:szCs w:val="36"/>
        </w:rPr>
      </w:pPr>
      <w:r>
        <w:rPr>
          <w:rFonts w:cs="Simplified Arabic" w:ascii="Alinma TheSans;Arial" w:hAnsi="Alinma TheSans;Arial"/>
          <w:b/>
          <w:bCs/>
          <w:color w:val="244061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96" w:right="0" w:hanging="0"/>
        <w:jc w:val="center"/>
        <w:rPr>
          <w:rFonts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أسباب</w:t>
      </w:r>
      <w:r>
        <w:rPr>
          <w:rFonts w:cs="Calibri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نشوء</w:t>
      </w:r>
      <w:r>
        <w:rPr>
          <w:rFonts w:cs="Calibri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أزمة</w:t>
      </w:r>
    </w:p>
    <w:p>
      <w:pPr>
        <w:pStyle w:val="Normal"/>
        <w:spacing w:lineRule="auto" w:line="360"/>
        <w:ind w:left="-9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د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شواه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ظاه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وسطى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ها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زز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اع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أثير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ر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جد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قد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واه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ليد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ا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خ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ل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وا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تابع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6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وأي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سباباً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ختلف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نشوء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ظهره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ن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شك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ال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244061"/>
          <w:sz w:val="26"/>
          <w:szCs w:val="26"/>
          <w:lang w:val="en-US" w:eastAsia="en-US"/>
        </w:rPr>
      </w:pPr>
      <w:r>
        <w:rPr>
          <w:rFonts w:cs="Simplified Arabic" w:ascii="Alinma TheSans;Arial" w:hAnsi="Alinma TheSans;Arial"/>
          <w:b/>
          <w:bCs/>
          <w:color w:val="244061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31775</wp:posOffset>
                </wp:positionH>
                <wp:positionV relativeFrom="paragraph">
                  <wp:posOffset>160020</wp:posOffset>
                </wp:positionV>
                <wp:extent cx="5715000" cy="3205480"/>
                <wp:effectExtent l="5080" t="5715" r="5080" b="67310"/>
                <wp:wrapNone/>
                <wp:docPr id="3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05440"/>
                          <a:chOff x="0" y="0"/>
                          <a:chExt cx="5715000" cy="3205440"/>
                        </a:xfrm>
                      </wpg:grpSpPr>
                      <wpg:grpSp>
                        <wpg:cNvGrpSpPr/>
                        <wpg:grpSpPr>
                          <a:xfrm>
                            <a:off x="4788000" y="0"/>
                            <a:ext cx="927000" cy="31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وء الفه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64584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وء الإدرا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30428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وء التقدير والتقيي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97604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إدارة العشوائ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264780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رغبة في الإبتزا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600" y="245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5160"/>
                              <a:ext cx="0" cy="267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904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1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1800" cy="320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يأ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84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إشاع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ستعراض القو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6040"/>
                              <a:ext cx="6858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أخطاء البش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7440"/>
                              <a:ext cx="68580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الأزمات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المتعمد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المخطط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3200" y="232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32560"/>
                              <a:ext cx="0" cy="267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929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511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20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906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8480" y="0"/>
                            <a:ext cx="16002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عار ض الأهدا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162800"/>
                            <a:ext cx="2171880" cy="6973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سباب نشوء الأزم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403000"/>
                            <a:ext cx="16002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عارض المصال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800" y="1511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523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600" y="5803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345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.25pt;margin-top:12.6pt;width:450pt;height:252.45pt" coordorigin="365,252" coordsize="9000,5049">
                <v:group id="shape_0" alt="Group 3" style="position:absolute;left:7905;top:252;width:1460;height:4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85;top:252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وء الفه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5;top:1269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وء الإدرا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5;top:2306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وء التقدير والتقيي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5;top:3364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إدارة العشوائ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5;top:4422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رغبة في الإبتزا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5,638" to="8284,638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5,638" to="7925,4848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5,1676" to="8284,1676" ID="Line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5,2693" to="8264,2693" ID="Line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5,3751" to="8264,3751" ID="Line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5,4809" to="8264,4809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" style="position:absolute;left:365;top:252;width:1419;height:5049">
                  <v:shape id="shape_0" fillcolor="white" stroked="t" o:allowincell="f" style="position:absolute;left:365;top:252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يأ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1269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إشاع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2306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ستعراض القو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3364;width:107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أخطاء البش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4421;width:1079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الأزمات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المتعمد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خطط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619" to="1784,619" ID="Line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619" to="1785,4828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1716" to="1784,1716" ID="Line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2632" to="1784,2632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3730" to="1784,3730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4829" to="1784,4829" ID="Line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AutoShape 27" fillcolor="white" stroked="t" o:allowincell="f" style="position:absolute;left:3465;top:252;width:251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عار ض الأهدا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28" fillcolor="white" stroked="t" o:allowincell="f" style="position:absolute;left:3045;top:2083;width:3419;height:1097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سباب نشوء الأزم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29" fillcolor="white" stroked="t" o:allowincell="f" style="position:absolute;left:3545;top:4037;width:251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عارض المصال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85,2632" to="3044,2632" ID="Line 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5,2652" to="7884,2652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1166" to="4665,2080" ID="Line 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5,3141" to="4685,4055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ListParagraph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96" w:right="0" w:hanging="0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يضاح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باب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حو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الي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96" w:right="0" w:hanging="0"/>
        <w:jc w:val="left"/>
        <w:rPr/>
      </w:pPr>
      <w:r>
        <w:rPr>
          <w:rFonts w:cs="Simplified Arabic"/>
          <w:b/>
          <w:bCs/>
          <w:color w:val="C00000"/>
          <w:sz w:val="36"/>
          <w:szCs w:val="36"/>
        </w:rPr>
        <w:t>1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و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هم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96" w:right="0" w:firstLine="816"/>
        <w:jc w:val="left"/>
        <w:rPr>
          <w:rFonts w:cs="Simplified Arabic"/>
          <w:color w:val="C00000"/>
          <w:sz w:val="32"/>
          <w:szCs w:val="32"/>
          <w:u w:val="single"/>
        </w:rPr>
      </w:pP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وينشأ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جانبين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هامين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C00000"/>
          <w:sz w:val="32"/>
          <w:sz w:val="32"/>
          <w:szCs w:val="32"/>
          <w:u w:val="single"/>
          <w:rtl w:val="true"/>
        </w:rPr>
        <w:t>هما</w:t>
      </w:r>
      <w:r>
        <w:rPr>
          <w:rFonts w:cs="Simplified Arabic"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96" w:right="0" w:firstLine="816"/>
        <w:jc w:val="left"/>
        <w:rPr>
          <w:rFonts w:cs="Simplified Arabic"/>
          <w:color w:val="C00000"/>
          <w:sz w:val="2"/>
          <w:szCs w:val="2"/>
          <w:u w:val="single"/>
        </w:rPr>
      </w:pPr>
      <w:r>
        <w:rPr>
          <w:rFonts w:cs="Simplified Arabic"/>
          <w:color w:val="C0000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38" w:right="0" w:hanging="502"/>
        <w:jc w:val="left"/>
        <w:rPr>
          <w:rFonts w:ascii="Alinma TheSans;Arial" w:hAnsi="Alinma TheSans;Arial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بتورة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38" w:right="0" w:hanging="502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سرع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إصدا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قرار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حك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أمو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ب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حقيقتها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غ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ق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وت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رغ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تائج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38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ث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ح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رس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س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ج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ك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بائ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-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ب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رج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ستقب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يو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مل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لحت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يو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ر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دي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لوح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ضيف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-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آ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حاب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اه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أ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دا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ظ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رج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حاربت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ر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ئفاً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ب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س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ع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كا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رج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حارب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اد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تلو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ر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ا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س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حار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بيل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رك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خبرو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حق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ته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آ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ء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اس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ب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تبي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يب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م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جه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تصبح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ل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ادم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  <w:r>
        <w:br w:type="page"/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Cs/>
          <w:color w:val="C00000"/>
          <w:sz w:val="36"/>
          <w:szCs w:val="36"/>
        </w:rPr>
        <w:t>2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و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دراك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20"/>
          <w:szCs w:val="20"/>
          <w:u w:val="single"/>
        </w:rPr>
      </w:pPr>
      <w:r>
        <w:rPr>
          <w:rFonts w:cs="Simplified Arabic"/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613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ر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و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ئي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يع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دي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ر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شويش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بي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عم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تا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فص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قيق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غط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فج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13" w:right="0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شك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نس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ا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سي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غ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خص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ط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ي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ف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Psycho Logic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ت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ا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ا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لعات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جا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ال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غبات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ع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ختلا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بر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فس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فن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يج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رائ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ستبع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ناق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فاهيم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س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سير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وب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ظ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خص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ي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Cs/>
          <w:color w:val="C00000"/>
          <w:sz w:val="36"/>
          <w:szCs w:val="36"/>
        </w:rPr>
        <w:t>3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و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قد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تقييم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613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20"/>
          <w:szCs w:val="20"/>
          <w:u w:val="single"/>
        </w:rPr>
      </w:pPr>
      <w:r>
        <w:rPr>
          <w:rFonts w:cs="AL-Mateen;Times New Roman" w:ascii="Alinma TheSans;Arial" w:hAnsi="Alinma TheSans;Arial"/>
          <w:b/>
          <w:bCs/>
          <w:color w:val="244061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613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صو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سكر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13" w:right="0" w:hanging="0"/>
        <w:jc w:val="left"/>
        <w:rPr>
          <w:rFonts w:ascii="Alinma TheSans;Arial" w:hAnsi="Alinma TheSans;Arial"/>
          <w:b/>
          <w:b/>
          <w:bCs/>
          <w:color w:val="244061"/>
          <w:sz w:val="32"/>
          <w:szCs w:val="32"/>
        </w:rPr>
      </w:pPr>
      <w:r>
        <w:rPr>
          <w:rFonts w:eastAsia="Alinma TheSans;Arial" w:cs="Alinma TheSans;Arial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وينشأ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سوء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قدي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أزموي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جانب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ساسي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هما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/>
        <w:ind w:left="1333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غال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فر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ث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ف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ات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خ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غ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1333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خ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ستخف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صغار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ق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أن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13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ind w:left="613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تو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1973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ث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ب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افر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لا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ح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سرائ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ا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ش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و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سكر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طر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د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ف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نص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رائيل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سط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يش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ه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طمأ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ري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وري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دم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ج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و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تر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ذه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ادم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Cs/>
          <w:color w:val="C00000"/>
          <w:sz w:val="36"/>
          <w:szCs w:val="36"/>
        </w:rPr>
        <w:t>4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دار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شوائية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12"/>
          <w:szCs w:val="12"/>
          <w:u w:val="single"/>
        </w:rPr>
      </w:pPr>
      <w:r>
        <w:rPr>
          <w:rFonts w:cs="Simplified Arabic"/>
          <w:b/>
          <w:bCs/>
          <w:color w:val="C00000"/>
          <w:sz w:val="12"/>
          <w:szCs w:val="1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ط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ز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س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مو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و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مز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ناف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بادئ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م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u w:val="single"/>
          <w:rtl w:val="true"/>
        </w:rPr>
        <w:t>بالصفات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u w:val="single"/>
          <w:rtl w:val="true"/>
        </w:rPr>
        <w:t>الآت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1333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عت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تخط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همي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رور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نشاط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1333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ر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هي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ظيم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1333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و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ص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1333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ا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وداو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1333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ج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وا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ي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سي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133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ا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ق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ا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اج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333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ش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ب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م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مكانيا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رات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فس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ثال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تق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ؤ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قب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خ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خط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ش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ئو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طب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ماط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شوا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م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را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Cs/>
          <w:color w:val="C00000"/>
          <w:sz w:val="36"/>
          <w:szCs w:val="36"/>
        </w:rPr>
        <w:t>5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غب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بتزاز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12"/>
          <w:szCs w:val="12"/>
          <w:u w:val="single"/>
        </w:rPr>
      </w:pPr>
      <w:r>
        <w:rPr>
          <w:rFonts w:cs="Simplified Arabic"/>
          <w:b/>
          <w:bCs/>
          <w:color w:val="C00000"/>
          <w:sz w:val="12"/>
          <w:szCs w:val="1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ا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غط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يض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ا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ك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د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سلو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ت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خضاع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سلس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و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صي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Cs/>
          <w:color w:val="C00000"/>
          <w:sz w:val="36"/>
          <w:szCs w:val="36"/>
        </w:rPr>
        <w:t>6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يأس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96" w:right="0" w:hanging="0"/>
        <w:jc w:val="left"/>
        <w:rPr>
          <w:rFonts w:cs="Simplified Arabic"/>
          <w:b/>
          <w:b/>
          <w:bCs/>
          <w:color w:val="C00000"/>
          <w:sz w:val="2"/>
          <w:szCs w:val="2"/>
          <w:u w:val="single"/>
        </w:rPr>
      </w:pPr>
      <w:r>
        <w:rPr>
          <w:rFonts w:cs="Simplified Arabic"/>
          <w:b/>
          <w:b/>
          <w:bCs/>
          <w:color w:val="C00000"/>
          <w:sz w:val="2"/>
          <w:sz w:val="2"/>
          <w:szCs w:val="2"/>
          <w:rtl w:val="true"/>
        </w:rPr>
        <w:t>ج</w:t>
      </w:r>
    </w:p>
    <w:p>
      <w:pPr>
        <w:pStyle w:val="Normal"/>
        <w:ind w:left="720" w:right="0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ب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ائ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مي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يأ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ف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لوك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هم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eastAsia="Alinma TheSans;Arial" w:cs="Alinma TheSans;Arial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ظ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يأ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يأ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حب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رت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د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غ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ستس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رتاب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فص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بلغ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رو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فص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فص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ات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7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شاعات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ا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د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ح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طل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..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ظيف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لتا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اط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اذب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علا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قي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خ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دد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فج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8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ستعراض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و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خ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ط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ض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ط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ر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غ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ض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و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خر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ع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خ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ثن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بد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راض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ط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أ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ر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عواقب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ظ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فاق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ا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را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تائج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Cs/>
          <w:color w:val="C00000"/>
          <w:sz w:val="36"/>
          <w:szCs w:val="36"/>
        </w:rPr>
        <w:t>9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خط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بشرية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  <w:u w:val="single"/>
        </w:rPr>
      </w:pPr>
      <w:r>
        <w:rPr>
          <w:rFonts w:cs="Simplified Arabic"/>
          <w:b/>
          <w:bCs/>
          <w:color w:val="C00000"/>
          <w:sz w:val="2"/>
          <w:szCs w:val="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ش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ض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ض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قب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فاء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ختف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اف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عم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راخ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رف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ه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ؤس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غف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اق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تابع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ه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ري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ث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ت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شر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دث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رنوبي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وا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صط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ائ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و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 w:ascii="Alinma TheSans;Arial" w:hAnsi="Alinma TheSans;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10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زم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خطط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  <w:tab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ف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ت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ض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ثغ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11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عارض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هداف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244061"/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عا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ت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ع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صوص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ع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تر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ظ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زاويت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وا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 w:ascii="Alinma TheSans;Arial" w:hAnsi="Alinma TheSans;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12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عارض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صالح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ا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ح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عارض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يج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غ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وا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الح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ي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يضيف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طيف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مي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ك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ز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نشو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هناك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أ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ض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أ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اق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أ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ختل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أ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ق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اريخ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رس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ض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أ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أ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ل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أ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س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أزمات</w:t>
      </w:r>
    </w:p>
    <w:p>
      <w:pPr>
        <w:pStyle w:val="Normal"/>
        <w:ind w:left="-2" w:right="3969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طر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تم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طب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332605</wp:posOffset>
                </wp:positionH>
                <wp:positionV relativeFrom="paragraph">
                  <wp:posOffset>95885</wp:posOffset>
                </wp:positionV>
                <wp:extent cx="2111375" cy="1992630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009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1660" cy="1851660"/>
                                  <wp:effectExtent l="0" t="0" r="0" b="0"/>
                                  <wp:docPr id="3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7.6pt;height:158.25pt;mso-wrap-distance-left:9.05pt;mso-wrap-distance-right:9.05pt;mso-wrap-distance-top:0pt;mso-wrap-distance-bottom:0pt;margin-top:7.55pt;mso-position-vertical-relative:text;margin-left:341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1660" cy="1851660"/>
                            <wp:effectExtent l="0" t="0" r="0" b="0"/>
                            <wp:docPr id="3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3969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غ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م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احث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ا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ن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تم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ظ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دث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ind w:left="-2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ومم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طرق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هذ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قسي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أنواع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شعلان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)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نه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صن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أنواع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يلي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ind w:left="-2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6"/>
          <w:szCs w:val="36"/>
        </w:rPr>
        <w:t>1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طبيع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دوث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ind w:left="-2" w:right="0" w:firstLine="722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u w:val="single"/>
          <w:rtl w:val="true"/>
        </w:rPr>
        <w:t>حيث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u w:val="single"/>
          <w:rtl w:val="true"/>
        </w:rPr>
        <w:t>قسمها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u w:val="single"/>
          <w:rtl w:val="true"/>
        </w:rPr>
        <w:t>إ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u w:val="single"/>
          <w:rtl w:val="true"/>
        </w:rPr>
        <w:t>قسمين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/>
      </w:pP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بفعل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إنسا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ت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سا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ه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غز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سكر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رها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طبيع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إنس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لاز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راك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جفاف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 w:ascii="Alinma TheSans;Arial" w:hAnsi="Alinma TheSans;Arial"/>
          <w:b/>
          <w:bCs/>
          <w:color w:val="C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2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تهدف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الاعتداء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قت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خصي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عت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تلك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C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6"/>
          <w:szCs w:val="36"/>
        </w:rPr>
        <w:t>3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دف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ره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خ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تفج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ائ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طال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بتزا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ف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طا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شر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نه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C0000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4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سرح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ريم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ق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ظر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ر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ط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ائر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بو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ز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وقو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ب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ر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ع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5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صدر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/>
          <w:bCs/>
          <w:color w:val="C00000"/>
          <w:sz w:val="2"/>
          <w:sz w:val="2"/>
          <w:szCs w:val="2"/>
          <w:rtl w:val="true"/>
        </w:rPr>
        <w:t>ج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ج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عتب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ذو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6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مق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طح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امش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ثي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وه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ك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ثي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7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كرار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ا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كر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وث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جا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شوا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كر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6"/>
          <w:szCs w:val="36"/>
        </w:rPr>
        <w:t>8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د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خما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قض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ي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و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ج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وي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9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آثار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ر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د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نو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ط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 w:ascii="Alinma TheSans;Arial" w:hAnsi="Alinma TheSans;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10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صد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د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بك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فذ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لو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دي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ن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ه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ض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إنس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11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ستوى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عالج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ع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حد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ش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ين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قلي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ع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طق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سي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قليمي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جهت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ع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نب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سي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هود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12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ظهر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/>
      </w:pP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زاحف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بط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سوس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زحف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ح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فجار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/>
      </w:pP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عنيف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فجائ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ج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ي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ا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ج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و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/>
      </w:pP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صريح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علني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مفتوح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ظاه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ري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موس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شع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طراف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أت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474" w:right="0" w:hanging="360"/>
        <w:jc w:val="left"/>
        <w:rPr/>
      </w:pP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ضمنية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FF0000"/>
          <w:sz w:val="32"/>
          <w:sz w:val="32"/>
          <w:szCs w:val="32"/>
          <w:rtl w:val="true"/>
        </w:rPr>
        <w:t>المستت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و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ش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مي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امض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اص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طراف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اعد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ظهو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فاقم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ما الدكتور أحمد ماهر فقد قسم الأزمات كما ي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13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–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زم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ادية،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عنوي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 المادية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1474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ا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قتصاد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د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م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اب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قياس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اس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دي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أد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ب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 أمثلت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خفا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بيع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اس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طاب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واصف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غذ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يو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قترا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نوك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و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ا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244061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 المعنوية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ا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فس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شخص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موس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مس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بعا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هول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ؤ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م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ع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</w:p>
    <w:p>
      <w:pPr>
        <w:pStyle w:val="Normal"/>
        <w:ind w:left="1474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 أمثلتها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ind w:left="1474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10"/>
          <w:szCs w:val="10"/>
          <w:u w:val="single"/>
        </w:rPr>
      </w:pPr>
      <w:r>
        <w:rPr>
          <w:rFonts w:cs="AL-Mateen;Times New Roman" w:ascii="Alinma TheSans;Arial" w:hAnsi="Alinma TheSans;Arial"/>
          <w:b/>
          <w:bCs/>
          <w:color w:val="244061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ث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ل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ض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يائه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عض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تم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خفا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و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نو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</w:rPr>
      </w:pPr>
      <w:r>
        <w:rPr>
          <w:rFonts w:cs="Simplified Arabic"/>
          <w:b/>
          <w:bCs/>
          <w:color w:val="C00000"/>
          <w:sz w:val="36"/>
          <w:szCs w:val="36"/>
        </w:rPr>
        <w:t>14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– 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زم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بسيطة،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اد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numPr>
          <w:ilvl w:val="0"/>
          <w:numId w:val="25"/>
        </w:numPr>
        <w:ind w:left="1114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 البسيطة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54" w:right="0" w:firstLine="686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في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ثي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س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و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ريع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54" w:right="0" w:hanging="0"/>
        <w:jc w:val="left"/>
        <w:rPr/>
      </w:pPr>
      <w:r>
        <w:rPr>
          <w:rFonts w:eastAsia="Alinma TheSans;Arial" w:cs="Alinma TheSans;Arial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ث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سيط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شا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اخ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دود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ريب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ز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ضر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قس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رك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قالت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ط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تاج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2"/>
          <w:szCs w:val="2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5"/>
        </w:numPr>
        <w:ind w:left="1114" w:right="0" w:hanging="36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 الحادة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54" w:right="0" w:firstLine="686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ش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ن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ه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  <w:t xml:space="preserve"> </w:t>
        <w:tab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وي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ركان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54" w:right="0" w:hanging="0"/>
        <w:jc w:val="left"/>
        <w:rPr>
          <w:rFonts w:ascii="Alinma TheSans;Arial" w:hAnsi="Alinma TheSans;Arial"/>
          <w:b/>
          <w:b/>
          <w:bCs/>
          <w:color w:val="C00000"/>
          <w:sz w:val="32"/>
          <w:szCs w:val="32"/>
          <w:u w:val="single"/>
        </w:rPr>
      </w:pPr>
      <w:r>
        <w:rPr>
          <w:rFonts w:eastAsia="Alinma TheSans;Arial" w:cs="Alinma TheSans;Arial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ث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د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از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ل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اهز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ضر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عتص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يار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رك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يرا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ظاه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عت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رج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6"/>
          <w:szCs w:val="36"/>
        </w:rPr>
        <w:t>15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 - 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زم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جزئية،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وعام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زمات جزئية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54" w:right="0" w:firstLine="686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زء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ام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  <w:t xml:space="preserve"> </w:t>
        <w:tab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م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ت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ق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ز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ا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 أمثلته ما يلي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ا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تاج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عتص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قسا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قسا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خفا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و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ن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ظ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غي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م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ارس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زمات عامة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754" w:right="0" w:firstLine="686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غط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ز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رك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ظ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  <w:t xml:space="preserve"> </w:t>
        <w:tab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شخاص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تجات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 أمثلته ما يلي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رك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كمل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تا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نع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ضر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ظف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ام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رك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6"/>
          <w:szCs w:val="36"/>
        </w:rPr>
        <w:t>16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–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زم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حيدة،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تكررة</w:t>
      </w:r>
      <w:r>
        <w:rPr>
          <w:rFonts w:cs="Simplified Arabic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 الوحيدة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جائ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كرر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ص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دوث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 أمثلتها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ي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ف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سائ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ائ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شآ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اص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واع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244061"/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 المتكررة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دو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ك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قتصا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وا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لدر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ت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ت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لتا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ascii="Simplified Arabic" w:hAnsi="Simplified Arabic" w:cs="Simplified Arabic"/>
          <w:b/>
          <w:b/>
          <w:bCs/>
          <w:color w:val="C00000"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 أمثلتها</w:t>
      </w:r>
      <w:r>
        <w:rPr>
          <w:rFonts w:cs="Simplified Arabic" w:ascii="Simplified Arabic" w:hAnsi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خفا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رو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ت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ا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صا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ي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عام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ي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س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10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نو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747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ق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ه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زروع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إدارة الأزمة</w:t>
      </w:r>
    </w:p>
    <w:p>
      <w:pPr>
        <w:pStyle w:val="Normal"/>
        <w:ind w:left="720" w:right="0" w:hanging="0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ind w:left="46" w:right="3686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فه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ش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غ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ا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بيا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ك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ظ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يجابي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046855</wp:posOffset>
                </wp:positionH>
                <wp:positionV relativeFrom="paragraph">
                  <wp:posOffset>35560</wp:posOffset>
                </wp:positionV>
                <wp:extent cx="2423160" cy="219392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2110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6785" cy="2061210"/>
                                  <wp:effectExtent l="0" t="0" r="0" b="0"/>
                                  <wp:docPr id="36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2.15pt;height:174.1pt;mso-wrap-distance-left:9.05pt;mso-wrap-distance-right:9.05pt;mso-wrap-distance-top:0pt;mso-wrap-distance-bottom:0pt;margin-top:2.8pt;mso-position-vertical-relative:text;margin-left:318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16785" cy="2061210"/>
                            <wp:effectExtent l="0" t="0" r="0" b="0"/>
                            <wp:docPr id="37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right="3686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رج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احث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و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إش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وار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فاج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ظر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وارئ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لاز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فيضان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بئ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رائق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غ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و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ر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ام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ا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ا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ما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تجاه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وقع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ه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خ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اب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وق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قض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غ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ا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احث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ميز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فاجئ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أ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صرف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س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ر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لتا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زم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باد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أ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جيه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قتض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و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خط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ح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نب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ج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ضي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دوث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طب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ار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غ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ثا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مير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ح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ف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ن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ض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م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ير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قدرات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ض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ن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خط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ind w:left="46" w:right="0" w:hanging="0"/>
        <w:jc w:val="left"/>
        <w:rPr>
          <w:rFonts w:ascii="Alinma TheSans;Arial" w:hAnsi="Alinma TheSans;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فاهي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بق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ل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ه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  <w:u w:val="single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u w:val="single"/>
          <w:rtl w:val="true"/>
        </w:rPr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مو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ثنا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جاو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ظي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ت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ه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جا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ستراتي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واس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مو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فوء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در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ريب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دنى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خ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244061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مقومات إدارة الأزمة</w:t>
      </w:r>
    </w:p>
    <w:p>
      <w:pPr>
        <w:pStyle w:val="Normal"/>
        <w:ind w:left="46" w:right="3969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ضي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قد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خ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رك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كام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914775</wp:posOffset>
                </wp:positionH>
                <wp:positionV relativeFrom="paragraph">
                  <wp:posOffset>967105</wp:posOffset>
                </wp:positionV>
                <wp:extent cx="2408555" cy="1851025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8681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8840" cy="1709420"/>
                                  <wp:effectExtent l="0" t="0" r="0" b="0"/>
                                  <wp:docPr id="3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1pt;height:147.1pt;mso-wrap-distance-left:9.05pt;mso-wrap-distance-right:9.05pt;mso-wrap-distance-top:0pt;mso-wrap-distance-bottom:0pt;margin-top:76.15pt;mso-position-vertical-relative:text;margin-left:308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48840" cy="1709420"/>
                            <wp:effectExtent l="0" t="0" r="0" b="0"/>
                            <wp:docPr id="4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right="3969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ياج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يض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ه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ط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ط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استث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Management By Exception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ر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ا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ا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د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ي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ظي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ائ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ط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زو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سن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Task Force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لاح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سؤو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فعا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لأزم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أد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تطرق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قوم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</w:rPr>
        <w:t>1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بس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جراء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سهيلها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و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خض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ف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ليد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نيف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يض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ا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اه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م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ث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الأ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ا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س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عالجت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44061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2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خض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شوائ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رتج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ع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نه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أك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جاح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م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سو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غط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ه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ر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ظائ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-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خطيط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-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ظي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-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جي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ابع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C0000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</w:rPr>
        <w:t>3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ق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وي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ش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م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طو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ش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ق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ان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سا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ؤث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مك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ا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ئ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ق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بع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نبؤ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حتم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مكا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C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4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ويات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اء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ستقب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ن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د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تي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C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5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فويض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لطة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وي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ل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بض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شر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م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ظ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وي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طا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و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وي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ط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فر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و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دود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نش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جاز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6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ن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إبق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ر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خر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اب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و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داع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لوك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طراف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تائ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وكي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ت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تص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دف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C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7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ف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حتياط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كافية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بع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شئ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ع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عن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ر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ص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حداث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ض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تلك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ط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مكان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ظيف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ش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ل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ا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تا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روس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C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8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اج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ستم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واق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حداث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غي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لو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سي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م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داث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أ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يان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ا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9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نش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ر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م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صة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و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ن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ظ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با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ختل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بيع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ش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در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ال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ج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ب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ا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10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طنين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ق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فاع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طن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قي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ي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ا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لا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ع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طا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لا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خ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تص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ماهي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ض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خد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سا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تظ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طن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م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00000"/>
          <w:sz w:val="32"/>
          <w:szCs w:val="32"/>
        </w:rPr>
        <w:t>11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لا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علا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ضر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لا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ث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eastAsia="Alinma TheSans;Arial" w:cs="Alinma TheSans;Arial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ظ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إع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همش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علا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عك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ب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تر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ز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ي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س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فاء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أه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ب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و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ل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صريح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مراحل إدارة الأزمة</w:t>
      </w:r>
      <w:r>
        <w:rPr>
          <w:rFonts w:cs="Simplified Arabic" w:ascii="Simplified Arabic" w:hAnsi="Simplified Arabic"/>
          <w:b/>
          <w:bCs/>
          <w:color w:val="C00000"/>
          <w:sz w:val="40"/>
          <w:szCs w:val="40"/>
          <w:u w:val="single"/>
          <w:rtl w:val="true"/>
        </w:rPr>
        <w:t xml:space="preserve">:  </w:t>
      </w:r>
      <w:r>
        <w:rPr>
          <w:rFonts w:cs="Simplified Arabic" w:ascii="Simplified Arabic" w:hAnsi="Simplified Arabic"/>
          <w:b/>
          <w:bCs/>
          <w:color w:val="C00000"/>
          <w:sz w:val="40"/>
          <w:szCs w:val="40"/>
          <w:u w:val="single"/>
        </w:rPr>
        <w:t>Crisis Management Phases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406900</wp:posOffset>
                </wp:positionH>
                <wp:positionV relativeFrom="paragraph">
                  <wp:posOffset>320040</wp:posOffset>
                </wp:positionV>
                <wp:extent cx="2019935" cy="1619885"/>
                <wp:effectExtent l="0" t="0" r="17145" b="17145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6370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1464310"/>
                                  <wp:effectExtent l="0" t="0" r="0" b="0"/>
                                  <wp:docPr id="4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0.4pt;height:128.9pt;mso-wrap-distance-left:9.05pt;mso-wrap-distance-right:9.05pt;mso-wrap-distance-top:0pt;mso-wrap-distance-bottom:0pt;margin-top:25.2pt;mso-position-vertical-relative:text;margin-left:34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60220" cy="1464310"/>
                            <wp:effectExtent l="0" t="0" r="0" b="0"/>
                            <wp:docPr id="4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" w:right="3969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خم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س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ش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ا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ئو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فاق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اث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-30" w:right="3969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</w:rPr>
        <w:t>1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ش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شا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ذ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بكر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color w:val="C00000"/>
          <w:sz w:val="32"/>
          <w:szCs w:val="32"/>
          <w:u w:val="single"/>
        </w:rPr>
        <w:t>Signal Detection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س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فت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و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س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ذا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بك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عرا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بئ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هتم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ا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لإض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س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ر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ب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ث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ت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در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ا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بي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ض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ن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طلاقاً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ر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زي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ط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ج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ذ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بك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ر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خ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عمد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ي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صنيع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حظ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ر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هد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Crisis Prone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ذ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نب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قر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وا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ر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Crisis Prepared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ه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ع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فت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سو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ر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هد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عم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ذ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ح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اقب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ئ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شعاره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No news, good news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244061"/>
          <w:sz w:val="32"/>
          <w:szCs w:val="32"/>
          <w:lang w:bidi="ar-EG"/>
        </w:rPr>
      </w:pPr>
      <w:r>
        <w:rPr>
          <w:rFonts w:cs="Simplified Arabic" w:ascii="Alinma TheSans;Arial" w:hAnsi="Alinma TheSans;Arial"/>
          <w:b/>
          <w:bCs/>
          <w:color w:val="244061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</w:rPr>
        <w:t>2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تعدا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وقاية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color w:val="C00000"/>
          <w:sz w:val="32"/>
          <w:szCs w:val="32"/>
          <w:u w:val="single"/>
        </w:rPr>
        <w:t>Preparation / Prevention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وا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ت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عدا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ا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وق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ؤ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ذ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بك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نب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ذ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حت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لخ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كتش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ق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ع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جتمع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ا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وق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لاز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رائ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ي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هي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با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ي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وار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عك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وق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ف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ن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ضم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ر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فر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ختي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ع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با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يث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عد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واب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نهي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ئ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ط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د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ص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د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كفاء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رب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ب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و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م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ناريوه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ا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حد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خيل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خ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ب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روف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ام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  <w:u w:val="single"/>
        </w:rPr>
      </w:pPr>
      <w:r>
        <w:rPr>
          <w:rFonts w:cs="Simplified Arabic"/>
          <w:b/>
          <w:bCs/>
          <w:color w:val="C00000"/>
          <w:sz w:val="32"/>
          <w:szCs w:val="32"/>
        </w:rPr>
        <w:t>3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حتو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ضر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ح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color w:val="C00000"/>
          <w:sz w:val="32"/>
          <w:szCs w:val="32"/>
          <w:u w:val="single"/>
        </w:rPr>
        <w:t>Containment / Damage Limitation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ظ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ح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ا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ي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مي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بي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لخ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ض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تش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ش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جز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أ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تمع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ب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ع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ب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ث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رث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ار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رق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حم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رو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رق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ل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رها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ف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ئ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ق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ت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د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فو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ئ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شخاص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ر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ما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يئ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ذ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ر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هاري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رك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اب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تر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رت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ر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تل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راض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را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حاصي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ري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حرائ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ه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رو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متلك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ثر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يوان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در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بع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و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ض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ش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C00000"/>
          <w:sz w:val="32"/>
          <w:szCs w:val="3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ستعا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color w:val="C00000"/>
          <w:sz w:val="32"/>
          <w:szCs w:val="32"/>
          <w:u w:val="single"/>
        </w:rPr>
        <w:t>Recovery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رام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هز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ختبر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ف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طو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جل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رام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ب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تجا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ض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وا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ا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مو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عن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د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لاحظ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ر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ب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نا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فراد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تبر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يو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طيع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جا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كفاء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eastAsia="Alinma TheSans;Arial" w:cs="Alinma TheSans;Arial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تك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هد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أ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سيم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ترك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اخ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جا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أ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رج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ه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أخ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ت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م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م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ائد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كات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م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ماس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ه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C00000"/>
          <w:sz w:val="32"/>
          <w:szCs w:val="32"/>
          <w:lang w:bidi="ar-EG"/>
        </w:rPr>
      </w:pPr>
      <w:r>
        <w:rPr>
          <w:rFonts w:cs="Simplified Arabic" w:ascii="Alinma TheSans;Arial" w:hAnsi="Alinma TheSans;Arial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Cs/>
          <w:color w:val="C00000"/>
          <w:sz w:val="32"/>
          <w:szCs w:val="32"/>
        </w:rPr>
        <w:t>5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Simplified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Cs/>
          <w:color w:val="C00000"/>
          <w:sz w:val="32"/>
          <w:szCs w:val="32"/>
          <w:u w:val="single"/>
        </w:rPr>
        <w:t>Learning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"/>
          <w:szCs w:val="2"/>
        </w:rPr>
      </w:pPr>
      <w:r>
        <w:rPr>
          <w:rFonts w:cs="Simplified Arabic"/>
          <w:b/>
          <w:bCs/>
          <w:color w:val="C00000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حس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جاز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ض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ر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وياً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ؤ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غ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كر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ؤل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ف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ع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ل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س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فزع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خلا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و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رث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ه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وا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ه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س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ع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ن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فس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ر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جر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غي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ا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تهام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ق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مي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ؤولي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ة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ش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داء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ع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طو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ذب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باحثي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تحدي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دار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ز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شك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ختلف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م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سبق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قسمه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حل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قب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ذ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الب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بل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ك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فاق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ت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ئ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فه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و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لاح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طب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ضوع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و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ت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ز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ده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عليوه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أربع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حل</w:t>
      </w:r>
      <w:r>
        <w:rPr>
          <w:rFonts w:cs="Simplified Arabic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ذيري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ش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كش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م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تغي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ج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نشوء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ش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ا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غي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رع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م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س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عا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ر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نفجا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د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ا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ك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ط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ط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غيرا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سار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شر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نحسا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لاش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ب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ز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بي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م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وا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ج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فاء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و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از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وسائل تحسين قدرة المجتمع أو الكيان الإداري في إدارة الأزمات 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color w:val="C00000"/>
          <w:sz w:val="8"/>
          <w:szCs w:val="8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8"/>
          <w:szCs w:val="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للمجتمع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يحس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قدرته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مراحل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خمسة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للأزمات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طريق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يلي</w:t>
      </w:r>
      <w:r>
        <w:rPr>
          <w:rFonts w:cs="AL-Mateen;Times New Roman" w:ascii="Alinma TheSans;Arial" w:hAnsi="Alinma TheSans;Arial"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</w:rPr>
        <w:t>1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ش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ذا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بكر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ر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ش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كتش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ذ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خ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خ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بع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كاف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كتش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بلغ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ذ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ظائ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س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خد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ا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قار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ستخدم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ك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ش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ك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لق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ذ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ش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ق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ظي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ان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ش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ش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ذ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linma TheSans;Arial" w:hAnsi="Alinma TheSans;Arial" w:cs="Simplified Arabic"/>
          <w:b/>
          <w:b/>
          <w:bCs/>
          <w:color w:val="244061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244061"/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</w:rPr>
        <w:t>2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وقاي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ح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وتي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صيا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د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رشا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سم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خ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ج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ط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ش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ع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و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حم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ياد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سراف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</w:rPr>
        <w:t>3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حتواء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ضرا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ح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ا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و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خ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و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واء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كاف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ت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ضر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صي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حتو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ضرا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</w:rPr>
        <w:t>4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دن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د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نتج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لو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زا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عما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ب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ا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ث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حتياج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اخ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ارج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ث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نفس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بب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ز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ز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ق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و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حتياج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س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ع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لو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ستئن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ا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تطل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ش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Simplified Arabic"/>
          <w:color w:val="244061"/>
          <w:sz w:val="32"/>
          <w:szCs w:val="32"/>
          <w:lang w:bidi="ar-EG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</w:rPr>
        <w:t>5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ر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ج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اب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ج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ق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قار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ع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طري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ي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رو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سم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تب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ص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ه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بتك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ج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1747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ذك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اب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ص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نو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ث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معوقات عمل إدارة الأزمات</w:t>
      </w:r>
    </w:p>
    <w:p>
      <w:pPr>
        <w:pStyle w:val="Normal"/>
        <w:spacing w:lineRule="auto" w:line="240" w:before="0" w:after="0"/>
        <w:ind w:left="0" w:right="3969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960495</wp:posOffset>
                </wp:positionH>
                <wp:positionV relativeFrom="paragraph">
                  <wp:posOffset>-128270</wp:posOffset>
                </wp:positionV>
                <wp:extent cx="2595880" cy="1593850"/>
                <wp:effectExtent l="0" t="0" r="17145" b="17145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61099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165" cy="1457960"/>
                                  <wp:effectExtent l="0" t="0" r="0" b="0"/>
                                  <wp:docPr id="4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5.75pt;height:126.85pt;mso-wrap-distance-left:9.05pt;mso-wrap-distance-right:9.05pt;mso-wrap-distance-top:0pt;mso-wrap-distance-bottom:0pt;margin-top:-10.1pt;mso-position-vertical-relative:text;margin-left:311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36165" cy="1457960"/>
                            <wp:effectExtent l="0" t="0" r="0" b="0"/>
                            <wp:docPr id="46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3969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غ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ه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و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ي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اج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ك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ه……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من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3969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3969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3969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قب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م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فوض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ؤ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ا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د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فاؤ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زائ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ر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ض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ح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عن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ستدع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ج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شأت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ف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مايت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ش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ف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ه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فاء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ستقب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ش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ج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شآ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ن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ح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مش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ؤس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اج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يد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نقذ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لحكو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مكانا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قع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ت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مي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ائ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ؤ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كانت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و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ما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وأ؟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نق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طافئ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غي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كوم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ا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و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س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ن؟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د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لس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ؤمن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له؟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عددن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فعل؟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ع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دد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ع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نشآ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اب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ع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ظر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شآ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ما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وق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نا؟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ثائ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أ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غط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وقعة؟</w:t>
      </w:r>
    </w:p>
    <w:p>
      <w:pPr>
        <w:pStyle w:val="Normal"/>
        <w:numPr>
          <w:ilvl w:val="0"/>
          <w:numId w:val="16"/>
        </w:numPr>
        <w:spacing w:lineRule="auto" w:line="240"/>
        <w:ind w:left="613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ي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ما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م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شأ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تجات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ورشة عمل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كل مجموعة تنقسم الى </w:t>
      </w:r>
      <w:r>
        <w:rPr>
          <w:rFonts w:cs="Simplified Arabic" w:ascii="Simplified Arabic" w:hAnsi="Simplified Arabic"/>
          <w:b/>
          <w:bCs/>
          <w:color w:val="C00000"/>
          <w:sz w:val="40"/>
          <w:szCs w:val="40"/>
          <w:u w:val="single"/>
        </w:rPr>
        <w:t>5</w:t>
      </w:r>
      <w:r>
        <w:rPr>
          <w:rFonts w:cs="Simplified Arabic" w:ascii="Simplified Arabic" w:hAnsi="Simplified Arabic"/>
          <w:b/>
          <w:bCs/>
          <w:color w:val="C0000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مجموعات وتختار واحد من احد الازمات الاتية وتقوم بالاتى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ما الاجراءات المطلوبة قبل حدوث الازمة 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ما هى الاجراءات الواجب اتخاذها اثناء الازمة 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الدروس المستفادة من الازمة وكيفية منع حدوثها مرة اخرى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2"/>
          <w:szCs w:val="2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"/>
          <w:sz w:val="2"/>
          <w:szCs w:val="2"/>
          <w:u w:val="single"/>
          <w:rtl w:val="true"/>
        </w:rPr>
        <w:t>ج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كل مجموعة تختار واحدة من هذه المشكلات</w:t>
      </w:r>
      <w:r>
        <w:rPr>
          <w:rFonts w:cs="Simplified Arabic" w:ascii="Simplified Arabic" w:hAnsi="Simplified Arabic"/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حريق داخل أحد قاعات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المؤتمرات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تعطل المصعد وبداخله أعضاء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مجلس الادارة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إنهيار جزء من مبانى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شركة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إعتصام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عاملين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بما يؤثر  على سير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عمل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مشاجرات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بين العديد من الموظفين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والتى ممكن ان  تؤدى الى اخلال الامن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نفجار توصيلات المياة والصرف الصحى والذى يؤدى الى مشاكل بيئية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ما الاجراءات المطلوبة قبل حدوث الازمة 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هى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اجراءات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واجب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تخاذها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ثناء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ازم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دروس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مستفاد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لازم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وكيفي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منع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حدوثها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مرة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اخرى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نموذج إدارة الأزمة</w: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  <w:u w:val="single"/>
          <w:lang w:val="en-US" w:eastAsia="en-US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149725</wp:posOffset>
                </wp:positionH>
                <wp:positionV relativeFrom="paragraph">
                  <wp:posOffset>173355</wp:posOffset>
                </wp:positionV>
                <wp:extent cx="2242820" cy="1677035"/>
                <wp:effectExtent l="0" t="0" r="17145" b="17145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6941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3105" cy="1526540"/>
                                  <wp:effectExtent l="0" t="0" r="0" b="0"/>
                                  <wp:docPr id="4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7.95pt;height:133.4pt;mso-wrap-distance-left:9.05pt;mso-wrap-distance-right:9.05pt;mso-wrap-distance-top:0pt;mso-wrap-distance-bottom:0pt;margin-top:13.65pt;mso-position-vertical-relative:text;margin-left:326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83105" cy="1526540"/>
                            <wp:effectExtent l="0" t="0" r="0" b="0"/>
                            <wp:docPr id="4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4111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ل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اب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س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ثا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ني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4111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4111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تحس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ح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طل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وا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</w:rPr>
        <w:t>1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قب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ش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شار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+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وقا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):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تخصي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ع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قو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تطلب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وا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إنشاء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ح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لإ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ح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هم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ص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تلف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ط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لاح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ا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هام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سؤولياته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ظيم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ي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فو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"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ال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اع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صم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ي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ظي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ئ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زيز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خب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قس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ظ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تلف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م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رو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ر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ك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غ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ظرو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مج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عر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ه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ح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د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ت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قس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ظ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فض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فر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ه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ا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إنشاء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فرق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هم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صوصي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در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ا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ال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ج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جـ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دريب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ريب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خص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ركي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شارك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طا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ص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ت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ط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مكانيات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ع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إعلام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طن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ا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ر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لا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و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ط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ث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اون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قليم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دولي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س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و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ؤس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قلي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با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مكا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اعد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ه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ز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سيناريوه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ناريوه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جراء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ا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تب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ط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ها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ساس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نج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سيناري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ي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خد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طلا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كر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ناريوه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ه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ث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ابه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فت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راتي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و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فض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سو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ناري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حق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ائ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ج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ناريوه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b/>
          <w:bCs/>
          <w:color w:val="244061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</w:rPr>
        <w:t>2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613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خ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قيق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ف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لتجهيز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ت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بك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لتدر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ب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نس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س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ح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تي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ار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اث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ختل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واس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ترك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613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في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وانب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يجب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خذه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عتبا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ثناء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رحل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فيذ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ط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ات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هز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ف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ناريوه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ختبا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اب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احظ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ناريوه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د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م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ب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طورا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فاجئ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وف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و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كفاء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ب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فس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وضوعي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دق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قيا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كز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حداث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ش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غ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ي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عايش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عر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قيق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رف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اري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تلق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تا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جيه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لز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جـ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اتصالات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ج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ما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ب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قيق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علام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eastAsia="Alinma TheSans;Arial" w:cs="Alinma TheSans;Arial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ع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ر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ؤ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اع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تر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خصي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سم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فاء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أه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ب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و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إدل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صريح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صر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لا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اس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ص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راع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صدائ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عكاسا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تم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قت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سم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واع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ختي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حر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ف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قي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صم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ا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أث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ستغلا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و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ش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ظر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جه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ز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ضبط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نظي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داخلات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غا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ث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جه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ع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اخ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ئو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د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د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لو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بغ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ز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ع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سئو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صلاح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ج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ختل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ويا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طى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فيذ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تر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رأ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ح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ئو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و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ات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ي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ذ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دخل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سر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افظ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تصا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ري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م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ط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عتب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فرا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ؤد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ج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صن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ع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وف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ي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color w:val="244061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ط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صال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ضرور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من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طا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اعا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طن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لاحظ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ع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م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حا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ف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رو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صا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طن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</w:rPr>
        <w:t>3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ستعاد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+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):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613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وق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ج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نته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خماد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ن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ت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ح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ث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ات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مير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ت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ضاع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إضا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واب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ث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و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لا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حد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ستقبلاً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ا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ال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linma TheSans;Arial" w:hAnsi="Alinma TheSans;Arial" w:cs="Simplified Arabic"/>
          <w:b/>
          <w:b/>
          <w:bCs/>
          <w:color w:val="244061"/>
          <w:sz w:val="2"/>
          <w:szCs w:val="2"/>
        </w:rPr>
      </w:pPr>
      <w:r>
        <w:rPr>
          <w:rFonts w:cs="Simplified Arabic" w:ascii="Alinma TheSans;Arial" w:hAnsi="Alinma TheSans;Arial"/>
          <w:b/>
          <w:bCs/>
          <w:color w:val="244061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ناء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إصلا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ضرار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ه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عو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شه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زم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ق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حج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مكان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بش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صلا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ض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ت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واح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اد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ق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ش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ض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واح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نو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سر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ا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يي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دروس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ستفاد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u w:val="single"/>
          <w:rtl w:val="true"/>
        </w:rPr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رع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غ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ي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ح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ط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طقو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cs="AL-Mateen;Times New Roman" w:ascii="Alinma TheSans;Arial" w:hAnsi="Alinma TheSans;Arial"/>
          <w:color w:val="244061"/>
          <w:sz w:val="32"/>
          <w:szCs w:val="32"/>
        </w:rPr>
        <w:t>Ji – Wet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مت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ر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br/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(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ثما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ك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ر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مكا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و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م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ا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طلا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د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بدا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ث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اسب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ع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ي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إستراتيجي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ار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وقو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واط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ل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د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وا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ص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قص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ص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غي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طور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جـ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إجراء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بحاث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تي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ق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ت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را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نز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ين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باحث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هت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ي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راس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بح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بغ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ج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احث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سه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م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بحا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دعم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–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نوي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ادي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-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ج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راساته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-</w:t>
        <w:tab/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ض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ضوابط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لعد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رار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8"/>
          <w:szCs w:val="8"/>
        </w:rPr>
      </w:pPr>
      <w:r>
        <w:rPr>
          <w:rFonts w:cs="AL-Mateen;Times New Roman" w:ascii="Alinma TheSans;Arial" w:hAnsi="Alinma TheSans;Arial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عت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س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ظ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جهز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ظ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ف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خط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ابق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واب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رار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بغ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عتبا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ت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إخم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ن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را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باب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ا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وضو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ن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فج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ي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244061"/>
          <w:sz w:val="32"/>
          <w:szCs w:val="32"/>
        </w:rPr>
      </w:pPr>
      <w:r>
        <w:rPr>
          <w:rFonts w:cs="Simplified Arabic" w:ascii="Simplified Arabic" w:hAnsi="Simplified Arabic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نماذج من إدارة الأزمات في الممارسة العمل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ع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ه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ام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مي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جا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ع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ز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س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يا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تم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ر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شب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اج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إنس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ضرور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firstLine="12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ذار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نبؤ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ؤ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آ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ج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عو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فس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د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ذك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اق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ج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ُوسُف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يُّه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ِّدِّيق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فْتِن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َبْع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َقَرَات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ِمَان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أْكُلُهُنّ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َبْع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ِجَاف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سَبْع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ُنْبُلات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ُضْر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أُخَر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ابِسَات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َعَلّ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رْجِع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ِلَ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َّاس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َعَلَّهُ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عْلَمُونَ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فس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خ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ب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ل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ز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صو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خ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ب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مك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زيع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دب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بأ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م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ش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ت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خاء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ؤ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ك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: 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َال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َزْرَعُون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َبْع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ِنِين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َأَب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َم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َصَدْتُ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َذَرُوه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ُنْبُلِه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ِلّ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َلِي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ِمّ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َأْكُلُونَ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ُمّ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أْت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ِن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َعْد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َلِك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َبْع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ِدَاد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أْكُلْن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َدَّمْتُ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َهُنّ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ِلّ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َلِي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ِمّ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ُحْصِنُونَ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ُمّ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أْت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ِن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َعْد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َلِك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َام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ِيه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ُغَاث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َّاس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فِيه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عْصِرُونَ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46" w:right="0" w:hanging="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عن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نبغ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صري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د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ق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دأب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عادتهم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ه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أ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لتزم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دس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ضاعف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ت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ص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ف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ستهل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آدم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خز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دع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م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نا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ك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و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عف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صل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ستهل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نط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نواح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بق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ا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بقائ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نا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قي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فظ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صب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ف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دواب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س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ؤ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لب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ولا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زائ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عال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د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حتوائ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عالج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رو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و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سائ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د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eastAsia="Alinma TheSans;Arial" w:cs="Alinma TheSans;Arial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تعداد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تحديد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كمي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أخ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ش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ات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فض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فق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ؤ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نوائ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ه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ياس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ن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نف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بناء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مخاز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ز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فظ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ب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نا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م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شع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را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ز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مح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رم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ح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ثير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اً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حتواء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جدب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ج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ه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ري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خاز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شتر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م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ز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قي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ض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صي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دد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او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لاد،</w:t>
      </w:r>
    </w:p>
    <w:p>
      <w:pPr>
        <w:pStyle w:val="Normal"/>
        <w:spacing w:lineRule="auto" w:line="360"/>
        <w:jc w:val="left"/>
        <w:rPr/>
      </w:pP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تقول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تورا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بتدأ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ج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لدا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ر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بز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ت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ع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مصري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يقول</w:t>
      </w:r>
      <w:r>
        <w:rPr>
          <w:rFonts w:ascii="Alinma TheSans;Arial" w:hAnsi="Alinma TheSans;Arial" w:eastAsia="Alinma TheSans;Arial" w:cs="Alinma TheSans;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C00000"/>
          <w:sz w:val="32"/>
          <w:sz w:val="32"/>
          <w:szCs w:val="32"/>
          <w:rtl w:val="true"/>
        </w:rPr>
        <w:t>القرضاوى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م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ه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س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قدي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دم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صر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ل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شرو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دخ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و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قيي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هلا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شدائ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فاظ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لي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د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شر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خ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قم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نتف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ير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خزو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جَاء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ِخْوَة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ُوسُف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َدَخَلُ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َلَيْه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َعَرَفَهُ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هُ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َه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ُنْكِرُونَ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لَمّ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َهَّزَهُ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ِجَهَازِهِ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َال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ئْتُون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ِأَخ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َكُ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ِن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بِيكُم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َرَوْن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نّ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ُوف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ْكَيْل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أَن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َيْر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ْمُنْزِلِينَ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ل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: 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بَان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َبْغِ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َذِه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ِضَاعَتُن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ُدَّتْ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ِلَيْن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نَمِير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هْلَن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نَحْفَظ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َخَانَ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نَزْدَاد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َيْل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َعِيرٍ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َلِكَ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َيْل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سِيرٌ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)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ستلز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حص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فر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دو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مائ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ديوا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ض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توع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ار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ع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لو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رعي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رحل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جار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حج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سم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تاب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بط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از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كاي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كي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"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نق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امس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ش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ز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ط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ب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س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لا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: (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ِيه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ُغَاث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نَّاسُ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َفِيهِ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َعْصِرُونَ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)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،وع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ري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را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حاص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بع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نا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ع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يو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ن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زهو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صناع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قف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ث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جا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مر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ضار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Simplified Arabic"/>
          <w:color w:val="244061"/>
          <w:sz w:val="2"/>
          <w:szCs w:val="2"/>
        </w:rPr>
      </w:pPr>
      <w:r>
        <w:rPr>
          <w:rFonts w:cs="Simplified Arabic" w:ascii="Alinma TheSans;Arial" w:hAnsi="Alinma TheSans;Arial"/>
          <w:color w:val="244061"/>
          <w:sz w:val="2"/>
          <w:szCs w:val="2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رك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هم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وحيد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م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رس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كون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دي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ب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الج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ات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لم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دو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راع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ها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و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د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د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ي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أعمال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ط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أعم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فيذ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حظ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درس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ظواه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دون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ضع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ياس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ن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حظ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رف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س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ن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يض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م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است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رك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يا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ت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ائ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ف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د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لع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حفظ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أما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صد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او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تكافل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لح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فوائ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ستنبط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زم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ثي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تس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جا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حصر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كت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بق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8"/>
          <w:szCs w:val="38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غز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خندق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ذار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الف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يش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طف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ل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فزا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شج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ر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كا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ش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لا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ائد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ب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في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رب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ي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ائد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الف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يظ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بائ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يهو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س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ن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رغ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اه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ي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س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لم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قر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خون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يتآمر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يش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ضد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دافع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لم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كن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قض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ه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عهدهم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تعداد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ا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س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ديل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تال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هاً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وجه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إ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صالحت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س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ل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ن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ش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رس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ص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ل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سل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لمين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رفض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نص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صالح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بو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يف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ا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لم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لاث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ل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عد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ش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آل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غ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يظ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مسلم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لث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قلو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دأ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لم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عد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حرب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inma TheSans;Arial" w:hAnsi="Alinma TheSans;Arial" w:cs="Simplified Arabic"/>
          <w:color w:val="244061"/>
          <w:sz w:val="32"/>
          <w:szCs w:val="32"/>
        </w:rPr>
      </w:pPr>
      <w:r>
        <w:rPr>
          <w:rFonts w:cs="Simplified Arabic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حتواء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شاو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ص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س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سلوب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حرب</w:t>
      </w:r>
      <w:r>
        <w:rPr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أش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ليم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ارس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حف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خند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و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من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عد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ختراق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استيلا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ا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فع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س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ما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دنهم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أدخل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حص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نيعة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كان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درب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داوا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جرح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قيام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بل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قس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ص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س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د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رق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ري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تك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د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فراد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حد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ك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ري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همته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ه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ف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ربع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ذراعاً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سب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درته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خرج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حف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طرح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ج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ستخدم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عد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رد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خندق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بث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رسو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ص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س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عي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أتو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يغم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ن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عد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حذيف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يمان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وعد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النص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تعا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ر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صو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شا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ي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مص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فارس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معن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ذل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نص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يك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ليف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ليس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قط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ل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عركة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  <w:lang w:bidi="ar-EG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تخذي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عد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تفرقتهم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كان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ل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هم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نعي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سعو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لتفري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ب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يهود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ك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س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ع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شرك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يهو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إسلامه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عسك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جب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(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لع</w:t>
      </w:r>
      <w:r>
        <w:rPr>
          <w:rFonts w:cs="Simplified Arabic"/>
          <w:color w:val="002060"/>
          <w:sz w:val="32"/>
          <w:szCs w:val="32"/>
          <w:rtl w:val="true"/>
        </w:rPr>
        <w:t xml:space="preserve">)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خلف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حما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ظهورهم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خند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مامهم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التفا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ول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م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عل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غزو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حد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ستطيع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هاجمت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خترا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خند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أنفس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خيولهم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حدث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عض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عار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عض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سان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ك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نص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فرس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عل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ب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طالب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أنز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ريح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قلع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خيام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ألق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دور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أطفأ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نيران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هل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كر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Cs w:val="32"/>
          <w:rtl w:val="true"/>
        </w:rPr>
        <w:t xml:space="preserve">(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خي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)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خ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 xml:space="preserve">(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إب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Cs w:val="32"/>
          <w:rtl w:val="true"/>
        </w:rPr>
        <w:t>)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قر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ب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في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رحي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ارتحل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ه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رد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غيظ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نال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شيئاً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حقق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هدف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كف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قتال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قر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ص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س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اقب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ن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ريظ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نقض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عهد</w:t>
      </w:r>
      <w:r>
        <w:rPr>
          <w:rFonts w:cs="Simplified Arabic"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قر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ص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س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نتقا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دف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رحل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هجوم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ستعا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رج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عاد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نشاط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زر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رع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إعدا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لمعار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قادم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ت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سينتقل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هجو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ليس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دفا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ق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م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صبح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مان</w:t>
      </w:r>
      <w:r>
        <w:rPr>
          <w:rFonts w:cs="Simplified Arabic"/>
          <w:color w:val="00206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تع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سلوباً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جديداً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قتال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صبر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صابر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حق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هدف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سل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عدا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مكن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نص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ن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بتكر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ع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ذل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حت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فاجئ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عد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ربكو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نتصر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أعد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وزع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هم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تكاملة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لعم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جماع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يحقق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فعالية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حدد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ك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مل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وضع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خطط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السيناريوهات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تشاور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ك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مور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يعص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رأ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خطأ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فرد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كان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دائم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رجوع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ائ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زم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إذ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ستعص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ي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شيء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أدرك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ضرور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واج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قائ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زم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عه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تكو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اتصال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إصد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ك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وقف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استخدم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تاح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استخدا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أمثل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وجه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صحيح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حافظ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بحمايته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هلاك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ما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دو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كث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عتاداً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وعدداً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Simplified Arabic"/>
          <w:color w:val="002060"/>
          <w:sz w:val="32"/>
          <w:szCs w:val="32"/>
        </w:rPr>
      </w:pPr>
      <w:r>
        <w:rPr>
          <w:rFonts w:cs="Simplified Arabic"/>
          <w:color w:val="002060"/>
          <w:sz w:val="32"/>
          <w:sz w:val="32"/>
          <w:szCs w:val="32"/>
          <w:rtl w:val="true"/>
        </w:rPr>
        <w:t>تعلموا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أهمي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توصيل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لاتخاذ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2060"/>
          <w:sz w:val="32"/>
          <w:sz w:val="32"/>
          <w:szCs w:val="32"/>
          <w:rtl w:val="true"/>
        </w:rPr>
        <w:t>السليم</w:t>
      </w:r>
      <w:r>
        <w:rPr>
          <w:rFonts w:cs="Simplified Arabic"/>
          <w:color w:val="00206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2060"/>
          <w:sz w:val="32"/>
          <w:szCs w:val="32"/>
        </w:rPr>
      </w:pPr>
      <w:r>
        <w:rPr>
          <w:rFonts w:cs="Simplified Arabic" w:ascii="Simplified Arabic" w:hAnsi="Simplified Arabic"/>
          <w:color w:val="00206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linma TheSans;Arial" w:hAnsi="Alinma TheSans;Arial" w:cs="AL-Mateen;Times New Roman"/>
          <w:color w:val="244061"/>
          <w:sz w:val="32"/>
          <w:szCs w:val="32"/>
          <w:lang w:bidi="ar-EG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8"/>
          <w:szCs w:val="38"/>
          <w:u w:val="single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ثمان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خطو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لح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مشكل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تواجهك</w:t>
      </w:r>
    </w:p>
    <w:p>
      <w:pPr>
        <w:pStyle w:val="Normal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لخط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ى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 "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حد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شكل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/>
        <w:jc w:val="left"/>
        <w:rPr>
          <w:rFonts w:ascii="Traditional Arabic" w:hAnsi="Traditional Arabic" w:eastAsia="Times New Roman" w:cs="Traditional Arabic"/>
          <w:color w:val="000000"/>
          <w:sz w:val="21"/>
          <w:szCs w:val="21"/>
        </w:rPr>
      </w:pPr>
      <w:r>
        <w:rPr>
          <w:rFonts w:eastAsia="Times New Roman" w:cs="Traditional Arabic" w:ascii="Traditional Arabic" w:hAnsi="Traditional Arabic"/>
          <w:color w:val="1F497D"/>
          <w:sz w:val="32"/>
          <w:szCs w:val="32"/>
          <w:rtl w:val="true"/>
          <w:lang w:bidi="ar-JO"/>
        </w:rPr>
        <w:br/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ضي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ل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ا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تعر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سبا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د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علي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استم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ب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ت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ذ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كل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eastAsia="Times New Roman" w:cs="Traditional Arabic"/>
          <w:color w:val="000000"/>
          <w:sz w:val="21"/>
          <w:szCs w:val="21"/>
        </w:rPr>
      </w:pPr>
      <w:r>
        <w:rPr>
          <w:rFonts w:eastAsia="Times New Roman" w:cs="Traditional Arabic" w:ascii="Traditional Arabic" w:hAnsi="Traditional Arabic"/>
          <w:color w:val="000000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 "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حد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طبيع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وب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tLeast" w:line="315" w:before="240" w:after="0"/>
        <w:jc w:val="left"/>
        <w:textAlignment w:val="baseline"/>
        <w:rPr>
          <w:rFonts w:ascii="Traditional Arabic" w:hAnsi="Traditional Arabic" w:eastAsia="Times New Roman" w:cs="Traditional Arabic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قيق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تتوص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تطل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زا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ميزا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حدود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و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جد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زم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ي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لث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 "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قتر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لو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مكن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tLeast" w:line="315" w:before="240" w:after="0"/>
        <w:jc w:val="left"/>
        <w:textAlignment w:val="baseline"/>
        <w:rPr>
          <w:rFonts w:ascii="Traditional Arabic" w:hAnsi="Traditional Arabic" w:eastAsia="Times New Roman" w:cs="Traditional Arabic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ج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صف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هني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يج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مكن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شكلت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عتماد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د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قيد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ق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ه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حث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طرا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ن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الموضو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باش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ابع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 "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ق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بتحلي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لو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ترح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tLeast" w:line="315" w:before="240" w:after="0"/>
        <w:jc w:val="left"/>
        <w:textAlignment w:val="baseline"/>
        <w:rPr>
          <w:rFonts w:ascii="Traditional Arabic" w:hAnsi="Traditional Arabic" w:eastAsia="Times New Roman" w:cs="Traditional Arabic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ذ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طب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هداف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اس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يزانيت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وارد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جدو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مني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وض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د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إدراج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جميع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ث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قارن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بعض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عض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0000"/>
          <w:sz w:val="21"/>
          <w:szCs w:val="21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مس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 "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ر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مثل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tLeast" w:line="315" w:before="240" w:after="0"/>
        <w:jc w:val="left"/>
        <w:textAlignment w:val="baseline"/>
        <w:rPr>
          <w:rFonts w:ascii="Traditional Arabic" w:hAnsi="Traditional Arabic" w:eastAsia="Times New Roman" w:cs="Traditional Arabic"/>
          <w:color w:val="000000"/>
          <w:sz w:val="21"/>
          <w:szCs w:val="21"/>
        </w:rPr>
      </w:pPr>
      <w:r>
        <w:rPr>
          <w:rFonts w:eastAsia="Times New Roman" w:cs="Traditional Arabic" w:ascii="Traditional Arabic" w:hAnsi="Traditional Arabic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نا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قييم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خت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أمث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ر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ختيارك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20"/>
          <w:szCs w:val="20"/>
        </w:rPr>
      </w:pPr>
      <w:r>
        <w:rPr>
          <w:rFonts w:cs="AL-Mateen;Times New Roman" w:ascii="Alinma TheSans;Arial" w:hAnsi="Alinma TheSans;Arial"/>
          <w:color w:val="244061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دس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 "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ض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نفيذ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ل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tLeast" w:line="315" w:before="240" w:after="0"/>
        <w:jc w:val="left"/>
        <w:textAlignment w:val="baseline"/>
        <w:rPr>
          <w:rFonts w:ascii="Traditional Arabic" w:hAnsi="Traditional Arabic" w:eastAsia="Times New Roman" w:cs="Traditional Arabic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د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يف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ذ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صل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كي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تت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ابعت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جاح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هن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حد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وظف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سؤول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وع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بدء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خط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طبيق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ذك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كلف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جدو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زمن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قدير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ك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يض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20"/>
          <w:szCs w:val="20"/>
        </w:rPr>
      </w:pPr>
      <w:r>
        <w:rPr>
          <w:rFonts w:cs="AL-Mateen;Times New Roman" w:ascii="Alinma TheSans;Arial" w:hAnsi="Alinma TheSans;Arial"/>
          <w:color w:val="244061"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000000"/>
          <w:sz w:val="21"/>
          <w:szCs w:val="21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بع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 "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وثق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كل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tLeast" w:line="315" w:before="240" w:after="0"/>
        <w:jc w:val="left"/>
        <w:textAlignment w:val="baseline"/>
        <w:rPr>
          <w:rFonts w:ascii="Traditional Arabic" w:hAnsi="Traditional Arabic" w:eastAsia="Times New Roman" w:cs="Traditional Arabic"/>
          <w:color w:val="000000"/>
          <w:sz w:val="21"/>
          <w:szCs w:val="21"/>
        </w:rPr>
      </w:pPr>
      <w:r>
        <w:rPr>
          <w:rFonts w:eastAsia="Times New Roman" w:cs="Traditional Arabic" w:ascii="Traditional Arabic" w:hAnsi="Traditional Arabic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حتفظ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شرح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ختص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وصل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ب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خطو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سابق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تدو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علوم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الخط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جعل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عي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تفكي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جدد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لتأ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عاليتها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20"/>
          <w:szCs w:val="20"/>
        </w:rPr>
      </w:pPr>
      <w:r>
        <w:rPr>
          <w:rFonts w:cs="AL-Mateen;Times New Roman" w:ascii="Alinma TheSans;Arial" w:hAnsi="Alinma TheSans;Arial"/>
          <w:color w:val="244061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منة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: "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عقد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اجتماعا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>مديرك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>"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tLeast" w:line="315" w:before="240" w:after="0"/>
        <w:jc w:val="left"/>
        <w:textAlignment w:val="baseline"/>
        <w:rPr>
          <w:rFonts w:ascii="Traditional Arabic" w:hAnsi="Traditional Arabic" w:eastAsia="Times New Roman" w:cs="Traditional Arabic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1"/>
          <w:szCs w:val="21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عظ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ديري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ملكو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تسع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وق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ذ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د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دير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نبذ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ريع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كل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حله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سهي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قراءت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ي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ند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جتمعان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linma TheSans;Arial" w:hAnsi="Alinma TheSans;Arial"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نفي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عملي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يس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مر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ه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دائما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كن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تعتا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با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هذه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خطوات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يجع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فكير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سرع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أكث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طقية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 xml:space="preserve">.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ف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رة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ادمة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تش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مدير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عم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يواجه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شكلات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بدل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ذلك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ستع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بأسلوب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تخاذ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قرار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نطقي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لتقديم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حل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إليه،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وم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المؤكد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حينها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أن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مكانتك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كموظف</w:t>
      </w:r>
      <w:r>
        <w:rPr>
          <w:rFonts w:ascii="Alinma TheSans;Arial" w:hAnsi="Alinma TheSans;Arial" w:eastAsia="Alinma TheSans;Arial" w:cs="Alinma TheSans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color w:val="244061"/>
          <w:sz w:val="32"/>
          <w:sz w:val="32"/>
          <w:szCs w:val="32"/>
          <w:rtl w:val="true"/>
        </w:rPr>
        <w:t>سترتفع</w:t>
      </w: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810" w:right="1411" w:gutter="0" w:header="706" w:top="2549" w:footer="706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nma TheSan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"/>
      <w:gridCol w:w="8682"/>
    </w:tblGrid>
    <w:tr>
      <w:trPr/>
      <w:tc>
        <w:tcPr>
          <w:tcW w:w="10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19</w:t>
          </w:r>
          <w:r>
            <w:rPr>
              <w:rtl w:val="true"/>
            </w:rPr>
            <w:fldChar w:fldCharType="end"/>
          </w:r>
        </w:p>
      </w:tc>
      <w:tc>
        <w:tcPr>
          <w:tcW w:w="86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lang w:bidi="ar-EG"/>
            </w:rPr>
          </w:pPr>
          <w:r>
            <w:pict>
              <v:shape id="shape_0" fillcolor="white" stroked="f" o:allowincell="t" style="position:absolute;margin-left:31.05pt;margin-top:8.15pt;width:445.8pt;height:16.05pt;mso-wrap-style:none;v-text-anchor:middle" type="_x0000_t136">
                <v:path textpathok="t"/>
                <v:textpath on="t" fitshape="t" string="حقوق الطبع محفوظة  للمستشار الإداري فواز عمر شامي      ايميل / ft1412@hotmail.com    جوال / 0554306166" style="font-family:&quot;Simplified Arabic&quot;;font-size:12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tl w:val="true"/>
              <w:lang w:val="en-US" w:eastAsia="en-US"/>
            </w:rPr>
            <w:t>الملزم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دريب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لبرنامج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دار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خاطر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والازمات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7" w:leader="none"/>
        <w:tab w:val="right" w:pos="9685" w:leader="none"/>
      </w:tabs>
      <w:bidi w:val="0"/>
      <w:jc w:val="left"/>
      <w:rPr/>
    </w:pPr>
    <w:r>
      <w:rPr>
        <w:lang w:bidi="ar-YE"/>
      </w:rPr>
      <w:tab/>
    </w:r>
    <w:r>
      <w:rPr>
        <w:lang w:val="en-US" w:eastAsia="en-US"/>
      </w:rPr>
      <w:drawing>
        <wp:inline distT="0" distB="0" distL="0" distR="0">
          <wp:extent cx="1353820" cy="733425"/>
          <wp:effectExtent l="0" t="0" r="0" b="0"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ar-YE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224280" cy="785495"/>
          <wp:effectExtent l="0" t="0" r="0" b="0"/>
          <wp:docPr id="5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265.25pt;margin-top:13.85pt;width:131.95pt;height:23.8pt;mso-wrap-style:none;v-text-anchor:middle" type="_x0000_t136">
          <v:path textpathok="t"/>
          <v:textpath on="t" fitshape="t" string="ادارة المخاطر والازمات" style="font-family:&quot;AL-Mateen&quot;;font-size:12pt"/>
          <v:fill o:detectmouseclick="t" type="solid" color2="#3fff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6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page">
                <wp:posOffset>1144270</wp:posOffset>
              </wp:positionH>
              <wp:positionV relativeFrom="paragraph">
                <wp:posOffset>-328295</wp:posOffset>
              </wp:positionV>
              <wp:extent cx="19050" cy="1136015"/>
              <wp:effectExtent l="14605" t="635" r="1460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9440" cy="11365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.6pt;margin-top:-25.85pt;width:1.5pt;height:89.45pt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bidi="ar-Y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6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21">
    <w:lvl w:ilvl="0">
      <w:start w:val="9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47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114" w:hanging="3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color w:val="000000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13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SimSun;宋体" w:cs="Times New Roman"/>
      <w:b/>
      <w:bCs/>
      <w:lang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0" w:right="0" w:hanging="0"/>
      <w:jc w:val="center"/>
      <w:outlineLvl w:val="6"/>
    </w:pPr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sz w:val="22"/>
      <w:szCs w:val="22"/>
      <w:lang w:eastAsia="zh-CN" w:bidi="ar-EG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character" w:styleId="HeaderChar1">
    <w:name w:val="Header Char1"/>
    <w:qFormat/>
    <w:rPr>
      <w:rFonts w:eastAsia="Calibri"/>
    </w:rPr>
  </w:style>
  <w:style w:type="character" w:styleId="FooterChar1">
    <w:name w:val="Footer Char1"/>
    <w:qFormat/>
    <w:rPr>
      <w:rFonts w:eastAsia="Calibri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3E"/>
      <w:sz w:val="2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56"/>
      <w:szCs w:val="5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NoSpacingChar">
    <w:name w:val="No Spacing Char"/>
    <w:qFormat/>
    <w:rPr>
      <w:rFonts w:eastAsia="Times New Roman"/>
      <w:sz w:val="22"/>
      <w:szCs w:val="22"/>
      <w:lang w:eastAsia="ja-JP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Traditional Arabic"/>
      <w:sz w:val="32"/>
      <w:szCs w:val="36"/>
    </w:rPr>
  </w:style>
  <w:style w:type="paragraph" w:styleId="16">
    <w:name w:val="نمط1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AL-Hor"/>
      <w:sz w:val="48"/>
      <w:szCs w:val="46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BodyText2">
    <w:name w:val="Body Text 2"/>
    <w:basedOn w:val="Normal"/>
    <w:qFormat/>
    <w:pPr>
      <w:autoSpaceDE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3E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56"/>
      <w:szCs w:val="5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0" w:after="0"/>
      <w:ind w:left="360" w:right="0" w:hanging="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Calibri" w:hAnsi="Calibri" w:eastAsia="Times New Roman" w:cs="Arial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  <w:jc w:val="left"/>
    </w:pPr>
    <w:rPr>
      <w:rFonts w:ascii="Calibri" w:hAnsi="Calibri" w:eastAsia="Times New Roman" w:cs="Arial"/>
    </w:rPr>
  </w:style>
  <w:style w:type="paragraph" w:styleId="List3">
    <w:name w:val="List Bullet 4"/>
    <w:basedOn w:val="Normal"/>
    <w:pPr>
      <w:spacing w:before="0" w:after="200"/>
      <w:ind w:left="849" w:right="0" w:hanging="283"/>
      <w:contextualSpacing/>
      <w:jc w:val="left"/>
    </w:pPr>
    <w:rPr>
      <w:rFonts w:ascii="Calibri" w:hAnsi="Calibri" w:eastAsia="Times New Roman" w:cs="Arial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  <w:jc w:val="left"/>
    </w:pPr>
    <w:rPr>
      <w:rFonts w:ascii="Calibri" w:hAnsi="Calibri" w:eastAsia="Times New Roman" w:cs="Arial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rFonts w:eastAsia="SimSun;宋体"/>
      <w:lang w:eastAsia="zh-CN" w:bidi="ar-E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Runingtext">
    <w:name w:val="runing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Arabic Transparen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6:00Z</dcterms:created>
  <dc:creator>TOSHIBA</dc:creator>
  <dc:description/>
  <cp:keywords/>
  <dc:language>en-US</dc:language>
  <cp:lastModifiedBy>Esraa Shatat</cp:lastModifiedBy>
  <cp:lastPrinted>2013-10-25T01:30:00Z</cp:lastPrinted>
  <dcterms:modified xsi:type="dcterms:W3CDTF">2015-09-20T15:35:00Z</dcterms:modified>
  <cp:revision>557</cp:revision>
  <dc:subject/>
  <dc:title/>
</cp:coreProperties>
</file>